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firstLine="567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д __________________ района г.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а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right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right"/>
        <w:rPr/>
      </w:pPr>
      <w:r>
        <w:rPr>
          <w:i/>
          <w:sz w:val="28"/>
          <w:szCs w:val="28"/>
          <w:lang w:val="be-BY"/>
        </w:rPr>
        <w:t>(</w:t>
      </w:r>
      <w:r>
        <w:rPr>
          <w:i/>
          <w:lang w:val="be-BY"/>
        </w:rPr>
        <w:t>ФИО в родительном падеже, адрес)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right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right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right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right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t>ХОДАТАЙСТВО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Я, ________________________________,</w:t>
      </w:r>
      <w:r>
        <w:rPr>
          <w:sz w:val="28"/>
          <w:szCs w:val="28"/>
        </w:rPr>
        <w:t xml:space="preserve"> полностью признаю свою</w:t>
      </w:r>
      <w:r>
        <w:rPr>
          <w:sz w:val="28"/>
          <w:szCs w:val="28"/>
          <w:lang w:val="be-BY"/>
        </w:rPr>
        <w:t xml:space="preserve"> вину в том, что ___.___.______ г. принимал__ участие в несанкционированном массовом мероприятии, чем нарушил__ ст.23.34 КоАП Республики Беларусь. Соглас____, чтобы на меня наложили административное взыскание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 связи с этим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ШУ</w:t>
      </w:r>
    </w:p>
    <w:p>
      <w:pPr>
        <w:pStyle w:val="Normal"/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 соответствии с ч.6 ст.6.5 КоАП Республики Беларусь вынести мне минимальный размер штрафа (0,5 б.в. - 17 500 руб.)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.___._____ г.                     ______________             ________________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3:01:00Z</dcterms:created>
  <dc:creator>nasta</dc:creator>
  <dc:description/>
  <cp:keywords/>
  <dc:language>en-US</dc:language>
  <cp:lastModifiedBy>user</cp:lastModifiedBy>
  <dcterms:modified xsi:type="dcterms:W3CDTF">2010-12-17T23:02:00Z</dcterms:modified>
  <cp:revision>3</cp:revision>
  <dc:subject/>
  <dc:title>Суд салігорскага раёна Мінскай вобласці</dc:title>
</cp:coreProperties>
</file>