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д __________________ раёна г.Мінска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/>
      </w:pPr>
      <w:r>
        <w:rPr>
          <w:i/>
          <w:sz w:val="28"/>
          <w:szCs w:val="28"/>
          <w:lang w:val="be-BY"/>
        </w:rPr>
        <w:t>(</w:t>
      </w:r>
      <w:r>
        <w:rPr>
          <w:i/>
          <w:lang w:val="be-BY"/>
        </w:rPr>
        <w:t xml:space="preserve">прозьвішча, імя, імя па бацьку ў родным склоне,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i/>
          <w:i/>
          <w:lang w:val="be-BY"/>
        </w:rPr>
      </w:pPr>
      <w:r>
        <w:rPr>
          <w:i/>
          <w:lang w:val="be-BY"/>
        </w:rPr>
        <w:t>адрас)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ДАЙНІЦТВА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, ________________________________, цалкам прызнаю сваю віну ў тым, што ___.___.______ г. прыма___ удзел у несанкцыянаваным масавым мерапрыемстве, чым парушы____ арт.23.34 КаАП Рэспублікі Беларусь. Згодн__, каб на мяне наклалі адміністратыўнае спагнанне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сувязі з гэтым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ШУ</w:t>
      </w:r>
    </w:p>
    <w:p>
      <w:pPr>
        <w:pStyle w:val="Normal"/>
        <w:ind w:firstLine="567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адпаведнасці з ч.6 арт.6.5 КаАП Рэспублікі Беларусь вынесці мне мінімальны памер штрафу (0,5 б.в. - 17 500 руб.)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.___._____ г.                     ______________             ________________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2:55:00Z</dcterms:created>
  <dc:creator>nasta</dc:creator>
  <dc:description/>
  <cp:keywords/>
  <dc:language>en-US</dc:language>
  <cp:lastModifiedBy>user</cp:lastModifiedBy>
  <dcterms:modified xsi:type="dcterms:W3CDTF">2010-12-17T23:02:00Z</dcterms:modified>
  <cp:revision>3</cp:revision>
  <dc:subject/>
  <dc:title>Суд салігорскага раёна Мінскай вобласці</dc:title>
</cp:coreProperties>
</file>