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акуратура Цэнтральнага раёна г.Мінска,</w:t>
      </w:r>
    </w:p>
    <w:p>
      <w:pPr>
        <w:pStyle w:val="Normal"/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220053, г.Мінск, вул.Шчадрына, 1</w:t>
      </w:r>
    </w:p>
    <w:p>
      <w:pPr>
        <w:pStyle w:val="Normal"/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be-BY"/>
        </w:rPr>
        <w:t>Іванова Івана Ўладзіміравіча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be-BY"/>
        </w:rPr>
        <w:t>Мінская вобл., г.Жодзіна,</w:t>
      </w:r>
    </w:p>
    <w:p>
      <w:pPr>
        <w:pStyle w:val="Normal"/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л. К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Каліноўскага, 14-8</w:t>
      </w:r>
    </w:p>
    <w:p>
      <w:pPr>
        <w:pStyle w:val="Normal"/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РГА</w:t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, грамадзянін Рэспублікі Беларусь,  23 лютага 2010 г. каля 18 гадзін вечара знаходзіўся на плошчы Незалежнасці ў г.Мінску ў групе людзей, калі да мяне падбеглі   невядомыя людзі ў спартовых касцюмах, без тлумачэнняў груба павалілі на зямлю. Потым паднялі, закруцілі руку і гвалтоўна адвялі ў аўтобус. У аўтобусе некалькі разоў атрымаў ад іх удары па сьпіне. Потым нас павезлі ў РУУС Цэнтральнага раёну г.Мінска, на працягу ўсяго шляху прымушалі сядзець на падлозе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РАУСе ў пэўны момант адзін невядомы мне чалавек у цывільным рэзка ўдарыў у грудзі, пасля чаго вывеў у калідор,  там цягаў за валасы, ударыў па нагах і галаве. Пры гэтым ён абражаў мяне і нецэнзурна выказваўся, чым парушыў Загад міністра ўнутраных спраў №1 ад 1 студзеня 200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Пры гэтым супрацоўнікі РАЎСа не склалі ніводнага парцусэальнага дакуманта (пратакола затрымання і інш., прадугледжаныя арт.6.10.ПВКаАП РБ). Праз 2 з паловай гадзіны мяне адпусцілі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кім чынам, мяне песпадстаўна затрымалі, збілі і пратрымалі больш за 2 гадзі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увязі з вышэйвыкладзе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ШУ:</w:t>
      </w:r>
    </w:p>
    <w:p>
      <w:pPr>
        <w:pStyle w:val="Style15"/>
        <w:spacing w:lineRule="atLeast" w:line="240"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Высвятліць асобы людзей, якія мяне незаконна затрымлівалі, а таксама прадстаўнікоў РАУСа Цэнтральнага раёна і спецназу, якія супрацьпраўна сябе паводзілі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Правесці праверку па факту, выкладзенаму ў дадзенай скарзе, даць прававую адзнаку дзеянням супрацоўнікаў міліцыі;</w:t>
      </w:r>
    </w:p>
    <w:p>
      <w:pPr>
        <w:pStyle w:val="Style15"/>
        <w:spacing w:lineRule="atLeast" w:line="240"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Прыцягнуць да ўстаноўленай законам і нарматыўнымі дакументамі МУС адказнасці вінаватых у парушэннях супрацоўнікаў міліцыі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Праінфармаваць мяне ў прадугледжаныя законам тэрміны аб выніках праведзенай праверкі і прынятых мерах па пакаранню вінаватых з пазначэннем ці прадстаўленнем копій распарадчых дакументаў УУС ці іншых органаў, якія пацвердзяць далучэнне вінаватых да адказнасці.</w:t>
      </w:r>
    </w:p>
    <w:p>
      <w:pPr>
        <w:pStyle w:val="Style15"/>
        <w:spacing w:lineRule="atLeast" w:line="240" w:before="0" w:after="0"/>
        <w:ind w:left="9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40" w:before="0" w:after="0"/>
        <w:ind w:left="927" w:hanging="0"/>
        <w:jc w:val="both"/>
        <w:rPr>
          <w:lang w:val="be-BY"/>
        </w:rPr>
      </w:pPr>
      <w:r>
        <w:rPr>
          <w:sz w:val="28"/>
          <w:szCs w:val="28"/>
        </w:rPr>
        <w:t> </w:t>
      </w:r>
      <w:r>
        <w:rPr/>
        <w:t> </w:t>
      </w:r>
    </w:p>
    <w:p>
      <w:pPr>
        <w:pStyle w:val="Style15"/>
        <w:spacing w:lineRule="atLeast" w:line="240" w:before="0" w:after="0"/>
        <w:ind w:left="927" w:hanging="0"/>
        <w:jc w:val="both"/>
        <w:rPr>
          <w:sz w:val="28"/>
          <w:szCs w:val="28"/>
        </w:rPr>
      </w:pPr>
      <w:r>
        <w:rPr>
          <w:lang w:val="be-BY"/>
        </w:rPr>
        <w:t>__</w:t>
      </w:r>
      <w:r>
        <w:rPr/>
        <w:t>.</w:t>
      </w:r>
      <w:r>
        <w:rPr>
          <w:lang w:val="be-BY"/>
        </w:rPr>
        <w:t>___</w:t>
      </w:r>
      <w:r>
        <w:rPr/>
        <w:t>.20</w:t>
      </w:r>
      <w:r>
        <w:rPr>
          <w:lang w:val="be-BY"/>
        </w:rPr>
        <w:t>10</w:t>
      </w:r>
      <w:r>
        <w:rPr/>
        <w:t>                       ______________________                 </w:t>
      </w:r>
      <w:r>
        <w:rPr>
          <w:lang w:val="be-BY"/>
        </w:rPr>
        <w:t>І.У. Іваноў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32:00Z</dcterms:created>
  <dc:creator>juryst</dc:creator>
  <dc:description/>
  <cp:keywords/>
  <dc:language>en-US</dc:language>
  <cp:lastModifiedBy>nasta</cp:lastModifiedBy>
  <dcterms:modified xsi:type="dcterms:W3CDTF">2010-12-18T17:32:00Z</dcterms:modified>
  <cp:revision>2</cp:revision>
  <dc:subject/>
  <dc:title>Пракуратура Цэнтральнага раёна г</dc:title>
</cp:coreProperties>
</file>