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>Прокурору города Минска</w:t>
      </w:r>
    </w:p>
    <w:p>
      <w:pPr>
        <w:pStyle w:val="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0004, г. Минск, ул. Раковская, 38</w:t>
      </w:r>
    </w:p>
    <w:p>
      <w:pPr>
        <w:pStyle w:val="Normal"/>
        <w:spacing w:before="0" w:after="0"/>
        <w:ind w:left="5221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before="0" w:after="0"/>
        <w:ind w:left="5221" w:hanging="0"/>
        <w:rPr/>
      </w:pPr>
      <w:r>
        <w:rPr>
          <w:rFonts w:cs="Times New Roman" w:ascii="Times New Roman" w:hAnsi="Times New Roman"/>
          <w:sz w:val="28"/>
          <w:szCs w:val="28"/>
        </w:rPr>
        <w:t>Заявитель</w:t>
      </w:r>
      <w:r>
        <w:rPr>
          <w:rFonts w:cs="Times New Roman" w:ascii="Times New Roman" w:hAnsi="Times New Roman"/>
          <w:sz w:val="28"/>
          <w:szCs w:val="28"/>
          <w:lang w:val="be-BY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,</w:t>
      </w:r>
    </w:p>
    <w:p>
      <w:pPr>
        <w:pStyle w:val="Normal"/>
        <w:spacing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(фамилия, имя, отчество) 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и</w:t>
      </w:r>
      <w:r>
        <w:rPr>
          <w:rFonts w:cs="Times New Roman" w:ascii="Times New Roman" w:hAnsi="Times New Roman"/>
          <w:sz w:val="28"/>
          <w:szCs w:val="28"/>
          <w:lang w:val="be-BY"/>
        </w:rPr>
        <w:t>й</w:t>
      </w:r>
      <w:r>
        <w:rPr>
          <w:rFonts w:cs="Times New Roman" w:ascii="Times New Roman" w:hAnsi="Times New Roman"/>
          <w:sz w:val="28"/>
          <w:szCs w:val="28"/>
        </w:rPr>
        <w:t>(ая):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:_________________________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</w:t>
      </w:r>
    </w:p>
    <w:p>
      <w:pPr>
        <w:pStyle w:val="Normal"/>
        <w:spacing w:before="0" w:after="0"/>
        <w:ind w:left="1134" w:right="11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остановление об отказе в удовлетворении ходатайства </w:t>
      </w:r>
    </w:p>
    <w:p>
      <w:pPr>
        <w:pStyle w:val="Normal"/>
        <w:spacing w:before="0" w:after="0"/>
        <w:ind w:left="1134" w:right="11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 августа 2011 г. в Минске был задержан вице-президент Международной Федерации за права человека, председатель Правозащитного центра «Весна» Александр Викторович Беляцкий. 5 августа в отношении задержанного избрали меру пресечения в виде заключения под стражу. 12 августа правозащитнику предъявили обвинение по части 2 статьи 243 Уголовного кодекса (сокрытие доходов в особо крупном размере) и продлили срок содержания под стражей на два месяца. </w:t>
      </w:r>
    </w:p>
    <w:p>
      <w:pPr>
        <w:pStyle w:val="Normal"/>
        <w:spacing w:before="0" w:after="0"/>
        <w:ind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21 Уголовно-процессуального кодекса Республики Беларусь (далее – УПК) мной было подано ходатайство о применении в отношении Беляцкого А. В. меры пресечения в виде личного поручительства.</w:t>
      </w:r>
    </w:p>
    <w:p>
      <w:pPr>
        <w:pStyle w:val="Normal"/>
        <w:spacing w:before="0" w:after="0"/>
        <w:ind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от ____________2011 г. (приложение 1) следователя второго следственного отделения ОПР УДФР КГК Республики Беларусь по Минской области и г. Минску Т.В. Косынкиной мне отказано в удовлетворении ходатайства о применении в отношении Беляцкого Александра Викторовича меры пресечения в виде личного поручительства.</w:t>
      </w:r>
    </w:p>
    <w:p>
      <w:pPr>
        <w:pStyle w:val="Normal"/>
        <w:spacing w:before="0" w:after="0"/>
        <w:ind w:right="-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читаю постановление незаконным и необоснованным и подлежащим отмене по следующим основаниям.</w:t>
      </w:r>
    </w:p>
    <w:p>
      <w:pPr>
        <w:pStyle w:val="Normal"/>
        <w:spacing w:before="0" w:after="0"/>
        <w:ind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2"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 постановлении не указано, что оно вынесено именно в отношении моего ходатайства, ибо оно обезличено. То есть в нём не указаны мои фамилия, имя и отчество. О том, что это постановление касается моего ходатайства, можно догадываться только по адресу на почтовом конверте (приложение 2).</w:t>
      </w:r>
    </w:p>
    <w:p>
      <w:pPr>
        <w:pStyle w:val="Normal"/>
        <w:spacing w:before="0" w:after="0"/>
        <w:ind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Следовател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сынкина Т.В. вынесла немотивированное постановление и тем самым грубо нарушила требования части 3 статьи 137 УПК, которой, в частности, установлено, что в случае полного или частичного отказа в удовлетворении ходатайства орган, ведущий уголовный процесс, выносит </w:t>
      </w:r>
      <w:r>
        <w:rPr>
          <w:rFonts w:cs="Times New Roman" w:ascii="Times New Roman" w:hAnsi="Times New Roman"/>
          <w:b/>
          <w:sz w:val="28"/>
          <w:szCs w:val="28"/>
        </w:rPr>
        <w:t>мотивированное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.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основания для отказа в удовлетворении ходатайства следователь только голословно указала своё мнение о том, что в отношении Беляцкого А.В. не имеется оснований для изменения избранной меры пресечения в виде заключения под стражу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т голословное утверждение нельзя признать обоснованным, поскольку оно не раскрывает причины отказа в удовлетворении ходатайства о применении другой меры пресечения. В постановлении следователь не приводит, какие в настоящий момент имеются обоснованные и законные основания для применения меры пресечения в виде заключения под стражу и почему не может быть применена мера пресечения в виде личного поручительств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Направляя ходатайство о применении в отношении Беляцкого А.В. меры пресечения в виде личного поручительства, я осознавал(ла) и осознаю ответственность в связи с возможным наложением на меня денежного взыскания, предусмотренного частью 4 статьи 121 УПК,  в случае совершения Беляцким А.В. действий, для предупреждения которых было применено личное поручительство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таких обстоятельствах постановление следователя об отказе в удовлетворении ходатайства является немотивированным, незаконным и подлежит отмене прокурором, осуществляющим надзор за исполнением законов при производстве предварительного расследования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ч.1 ст.119, ч.3 ст.137, ст.138 и ст.139 УПК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: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тменить постановление следователя Косынкиной Т.В. об отказе в удовлетворении ходатайства как незаконное и необоснованно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зменить избранную в отношении Беляцкого А. В. меру пресечения с заключения под стражу на личное поручительство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информировать меня о принятом решен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остановления об отказе в удовлетворении ходатайства от «_____» ____________ 2011 года.</w:t>
      </w:r>
    </w:p>
    <w:p>
      <w:pPr>
        <w:pStyle w:val="Style15"/>
        <w:spacing w:before="0" w:after="0"/>
        <w:ind w:left="142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ерокопия конверта УДФР КГК Республики Беларусь по Минской области и г. Минску на моё им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_» _____ 2011 г.</w:t>
        <w:tab/>
        <w:t>_________ /________________/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0"/>
          <w:szCs w:val="20"/>
          <w:vertAlign w:val="superscript"/>
        </w:rPr>
        <w:t>подпись                               инициалы, фамилия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9:00:00Z</dcterms:created>
  <dc:creator>AK</dc:creator>
  <dc:description/>
  <dc:language>en-US</dc:language>
  <cp:lastModifiedBy>Комп</cp:lastModifiedBy>
  <dcterms:modified xsi:type="dcterms:W3CDTF">2011-09-21T09:10:00Z</dcterms:modified>
  <cp:revision>3</cp:revision>
  <dc:subject/>
  <dc:title>Прокурору г</dc:title>
</cp:coreProperties>
</file>