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363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587375</wp:posOffset>
            </wp:positionV>
            <wp:extent cx="2221230" cy="2374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8"/>
          <w:szCs w:val="28"/>
          <w:lang w:val="ru-RU" w:eastAsia="hi-IN" w:bidi="hi-IN"/>
        </w:rPr>
        <w:t>Комитет международного контроля</w:t>
        <w:br/>
        <w:t>за ситуацией с правами человека в Беларуси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8"/>
          <w:szCs w:val="28"/>
          <w:lang w:val="en-US" w:eastAsia="hi-IN" w:bidi="hi-IN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en-US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en-US" w:eastAsia="hi-IN" w:bidi="hi-IN"/>
        </w:rPr>
      </w:pPr>
      <w:r>
        <w:rPr>
          <w:rFonts w:eastAsia="Arial" w:cs="Arial" w:ascii="Arial" w:hAnsi="Arial"/>
          <w:color w:val="000000"/>
          <w:lang w:val="en-US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ru-RU" w:eastAsia="hi-IN" w:bidi="hi-IN"/>
        </w:rPr>
      </w:pPr>
      <w:r>
        <w:rPr>
          <w:rFonts w:eastAsia="Arial" w:cs="Arial" w:ascii="Arial" w:hAnsi="Arial"/>
          <w:color w:val="000000"/>
          <w:lang w:val="ru-RU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ru-RU" w:eastAsia="hi-IN" w:bidi="hi-IN"/>
        </w:rPr>
      </w:pPr>
      <w:r>
        <w:rPr>
          <w:rFonts w:eastAsia="Arial" w:cs="Arial" w:ascii="Arial" w:hAnsi="Arial"/>
          <w:color w:val="000000"/>
          <w:lang w:val="ru-RU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ru-RU" w:eastAsia="hi-IN" w:bidi="hi-IN"/>
        </w:rPr>
      </w:pPr>
      <w:r>
        <w:rPr>
          <w:rFonts w:eastAsia="Arial" w:cs="Arial" w:ascii="Arial" w:hAnsi="Arial"/>
          <w:color w:val="000000"/>
          <w:lang w:val="ru-RU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color w:val="000000"/>
          <w:lang w:val="en-US" w:eastAsia="hi-IN" w:bidi="hi-IN"/>
        </w:rPr>
      </w:pPr>
      <w:r>
        <w:rPr>
          <w:rFonts w:eastAsia="Arial" w:cs="Arial" w:ascii="Arial" w:hAnsi="Arial"/>
          <w:i/>
          <w:color w:val="000000"/>
          <w:lang w:val="en-US" w:eastAsia="hi-IN" w:bidi="hi-IN"/>
        </w:rPr>
        <w:t>22.04.2011</w:t>
      </w:r>
    </w:p>
    <w:p>
      <w:pPr>
        <w:pStyle w:val="Normal"/>
        <w:jc w:val="right"/>
        <w:rPr>
          <w:rFonts w:ascii="Arial" w:hAnsi="Arial" w:eastAsia="Arial" w:cs="Arial"/>
          <w:i/>
          <w:i/>
          <w:color w:val="000000"/>
          <w:lang w:val="en-US" w:eastAsia="hi-IN" w:bidi="hi-IN"/>
        </w:rPr>
      </w:pPr>
      <w:r>
        <w:rPr>
          <w:rFonts w:eastAsia="Arial" w:cs="Arial" w:ascii="Arial" w:hAnsi="Arial"/>
          <w:i/>
          <w:color w:val="000000"/>
          <w:lang w:val="en-US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en-US" w:eastAsia="hi-IN" w:bidi="hi-IN"/>
        </w:rPr>
      </w:pPr>
      <w:r>
        <w:rPr>
          <w:rFonts w:eastAsia="Arial" w:cs="Arial" w:ascii="Arial" w:hAnsi="Arial"/>
          <w:color w:val="000000"/>
          <w:lang w:val="en-US" w:eastAsia="hi-IN" w:bidi="hi-IN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ru-RU" w:eastAsia="hi-IN" w:bidi="hi-IN"/>
        </w:rPr>
      </w:pPr>
      <w:r>
        <w:rPr>
          <w:rFonts w:eastAsia="Arial" w:cs="Arial" w:ascii="Arial" w:hAnsi="Arial"/>
          <w:color w:val="000000"/>
          <w:lang w:val="ru-RU"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Наблюдательного Совета Комитета международного контроля</w:t>
        <w:br/>
        <w:t>за ситуацией с правами человека в Беларуси</w:t>
        <w:br/>
        <w:t>о нарушении Республикой Беларусь обязательств ОБСЕ</w:t>
        <w:br/>
        <w:t>о содействии неправительственным организациям в наблюдении за условиями в области человеческого измер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вете возбуждения в отношении Беларуси Московского механизма и ответных заявлений представителей МИД Республики Беларуси о том, что Беларусь неукоснительно соблюдает все обязательства ОБСЕ в сфере человеческого измерения, организации-участники Комитета международного контроля за ситуацией с правами человека в Беларуси выражает озабоченность ситуацией, сложившейся вокруг </w:t>
      </w:r>
      <w:r>
        <w:rPr>
          <w:rFonts w:eastAsia="Times New Roman" w:cs="Arial" w:ascii="Arial" w:hAnsi="Arial"/>
          <w:color w:val="000000"/>
          <w:lang w:val="ru-RU"/>
        </w:rPr>
        <w:t>представителей Международной наблюдательной миссии, созданной под эгидой Комитет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16 марта 2011 года руководитель Международной наблюдательной миссии, гражданин Российской Федерации Андрей Юров был задержан сотрудниками милиции и доставлен в РУВД Советского района, где пробыл всю ночь. В отношении него рассматривался вопрос о возбуждении уголовного дела по факту незаконного пересечения границы. Утром 17 марта 2011 года было вынесено постановление об отказе в возбуждении уголовного дела с предписанием ему покинуть территорию Беларуси в течении 24 часов. Андрея Юрова также уведомили о внесении его в «Список лиц, въезд которых в республику Беларусь запрещен или нежелателен» до 15.02.2013 год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Ранее, 9 марта 2011 года, подобный случай произошел с украинским правозащитником, следовавшим в Беларусь для работы в Международной наблюдательной миссии, - Максимом Кицюк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лее, 20 апреля 2011 года при пересечении украино-беларусской границы по причине внесения в упомянутые выше списки была задержана информационный помощник Представителя Международной наблюдательной миссии, гражданка Украины Марина Цапок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следующий день, 21 апреля еще одному украинскому правозащитнику, следующему в Миссию, Михаилу Каменеву был также запрещен въезд в Республику Беларусь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Правозащитники Андрей Юров, Максим Кицюк, Марина Цапок, Михаил Каменев, находясь на территории Беларуси, действовали открыто и на основании норм ООН и ОБСЕ о правозащитной деятельности осуществляли мониторинг ситуации с правами человека в соответствии с международными обязательствами, взятыми на себя Республикой Беларусь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В соответствии с этими обязательствами, вновь подтвержденными на саммите глав государств и правительств государств-участников ОБСЕ, прошедшем в Астане 1-2 декабря 2010 года, в</w:t>
      </w:r>
      <w:r>
        <w:rPr>
          <w:rFonts w:eastAsia="Times New Roman" w:cs="Arial" w:ascii="Arial" w:hAnsi="Arial"/>
          <w:color w:val="000000"/>
        </w:rPr>
        <w:t>опросы прав человека являются предметом прямой и легитимной озабоченности всех государств-участников ОБСЕ и международного гражданского общества и не относятся исключительно к внутренним делам соответствующего государства</w:t>
      </w:r>
      <w:r>
        <w:rPr>
          <w:rFonts w:eastAsia="Times New Roman" w:cs="Arial" w:ascii="Arial" w:hAnsi="Arial"/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добные действия могут быть расценены как прямое препятствование  Международной наблюдательной мисси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м представляется, что действия со стороны властей Беларуси в отношении правозащитников демонстрируют пренебрежение международными обязательствами ОБСЕ, взятыми на себя Республикой Беларусь, в частности, прямо противоречат положениям Московского документа ОБСЕ (прежде всего в части п.п. 43.2, 43.3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Мы считаем, что демонстрация реальной приверженности обязательствам и принципам ОБСЕ возможна лишь при условии совершения Республикой Беларусь следующи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bCs/>
          <w:color w:val="000000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/>
        </w:rPr>
        <w:t>незамедлительной отмены запрета на въезд представителей Международной наблюдательной миссии и оказания содействия Комитету международного контроля за ситуацией с правами человека в Беларуси в осуществлении наблюдения за условиями в области человеческого измерения и проверки выполнения соответствующих международ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bCs/>
          <w:color w:val="000000"/>
          <w:lang w:val="ru-RU"/>
        </w:rPr>
        <w:t>удаления из «Списка лиц, въезд которых в Республику Беларусь запрещен или нежелателен» действующих международных правозащитников, прежде всего, представителей Международной наблюдательной миссии Андрея Юрова, Максима Кицюка, Марины Цапок и Михаила Камен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bCs/>
          <w:color w:val="000000"/>
          <w:lang w:val="ru-RU"/>
        </w:rPr>
        <w:t>принесения официальных извинений вышеупомянутым правозащитникам за задержание и время, проведенное в местах принудительного содерж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ы также призываем другие гражданские организации из государств-участников ОБСЕ, а также международные неправительственные организации присоединиться к данным требованиям и направить их властям Республики Беларусь.</w:t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6" w:leader="none"/>
      </w:tabs>
      <w:ind w:right="49" w:hanging="0"/>
      <w:rPr/>
    </w:pPr>
    <w:hyperlink r:id="rId1">
      <w:r>
        <w:rPr>
          <w:rStyle w:val="InternetLink"/>
          <w:rFonts w:eastAsia="Arial" w:cs="Arial" w:ascii="Arial" w:hAnsi="Arial"/>
          <w:sz w:val="20"/>
          <w:szCs w:val="20"/>
          <w:lang w:val="en-US" w:eastAsia="hi-IN" w:bidi="hi-IN"/>
        </w:rPr>
        <w:t>byc</w:t>
      </w:r>
      <w:r>
        <w:rPr>
          <w:rStyle w:val="InternetLink"/>
          <w:rFonts w:eastAsia="Arial" w:cs="Arial" w:ascii="Arial" w:hAnsi="Arial"/>
          <w:sz w:val="20"/>
          <w:szCs w:val="20"/>
          <w:lang w:val="ru-RU" w:eastAsia="hi-IN" w:bidi="hi-IN"/>
        </w:rPr>
        <w:t>@</w:t>
      </w:r>
      <w:r>
        <w:rPr>
          <w:rStyle w:val="InternetLink"/>
          <w:rFonts w:eastAsia="Arial" w:cs="Arial" w:ascii="Arial" w:hAnsi="Arial"/>
          <w:sz w:val="20"/>
          <w:szCs w:val="20"/>
          <w:lang w:val="en-US" w:eastAsia="hi-IN" w:bidi="hi-IN"/>
        </w:rPr>
        <w:t>hrgroups</w:t>
      </w:r>
      <w:r>
        <w:rPr>
          <w:rStyle w:val="InternetLink"/>
          <w:rFonts w:eastAsia="Arial" w:cs="Arial" w:ascii="Arial" w:hAnsi="Arial"/>
          <w:sz w:val="20"/>
          <w:szCs w:val="20"/>
          <w:lang w:val="ru-RU" w:eastAsia="hi-IN" w:bidi="hi-IN"/>
        </w:rPr>
        <w:t>.</w:t>
      </w:r>
      <w:r>
        <w:rPr>
          <w:rStyle w:val="InternetLink"/>
          <w:rFonts w:eastAsia="Arial" w:cs="Arial" w:ascii="Arial" w:hAnsi="Arial"/>
          <w:sz w:val="20"/>
          <w:szCs w:val="20"/>
          <w:lang w:val="en-US" w:eastAsia="hi-IN" w:bidi="hi-IN"/>
        </w:rPr>
        <w:t>org</w:t>
      </w:r>
    </w:hyperlink>
    <w:r>
      <w:rPr>
        <w:rFonts w:eastAsia="Arial" w:cs="Arial" w:ascii="Arial" w:hAnsi="Arial"/>
        <w:color w:val="000000"/>
        <w:sz w:val="20"/>
        <w:szCs w:val="20"/>
        <w:lang w:val="ru-RU" w:eastAsia="hi-IN" w:bidi="hi-IN"/>
      </w:rPr>
      <w:tab/>
      <w:tab/>
      <w:t>Комитет международного контроля</w:t>
    </w:r>
  </w:p>
  <w:p>
    <w:pPr>
      <w:pStyle w:val="Normal"/>
      <w:tabs>
        <w:tab w:val="clear" w:pos="708"/>
        <w:tab w:val="center" w:pos="4677" w:leader="none"/>
        <w:tab w:val="right" w:pos="9356" w:leader="none"/>
      </w:tabs>
      <w:ind w:right="49" w:hanging="0"/>
      <w:rPr/>
    </w:pPr>
    <w:hyperlink r:id="rId2">
      <w:r>
        <w:rPr>
          <w:rStyle w:val="InternetLink"/>
          <w:rFonts w:eastAsia="Arial" w:cs="Arial" w:ascii="Arial" w:hAnsi="Arial"/>
          <w:sz w:val="20"/>
          <w:lang w:val="zxx" w:eastAsia="zxx" w:bidi="zxx"/>
        </w:rPr>
        <w:t>http://hrwatch-by.org</w:t>
      </w:r>
    </w:hyperlink>
    <w:r>
      <w:rPr>
        <w:rFonts w:eastAsia="Arial" w:cs="Arial" w:ascii="Arial" w:hAnsi="Arial"/>
        <w:color w:val="000000"/>
        <w:sz w:val="20"/>
        <w:szCs w:val="20"/>
        <w:lang w:val="ru-RU" w:eastAsia="hi-IN" w:bidi="hi-IN"/>
      </w:rPr>
      <w:tab/>
      <w:tab/>
      <w:t>за ситуацией с правами человека в Беларус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spacing w:before="280" w:after="280"/>
      <w:ind w:left="152" w:right="152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c@hrgroups.org" TargetMode="External"/><Relationship Id="rId2" Type="http://schemas.openxmlformats.org/officeDocument/2006/relationships/hyperlink" Target="http://hrwatch-b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09:00Z</dcterms:created>
  <dc:creator>marichka</dc:creator>
  <dc:description/>
  <cp:keywords/>
  <dc:language>en-US</dc:language>
  <cp:lastModifiedBy>Комп</cp:lastModifiedBy>
  <dcterms:modified xsi:type="dcterms:W3CDTF">2011-04-22T13:09:00Z</dcterms:modified>
  <cp:revision>6</cp:revision>
  <dc:subject/>
  <dc:title>Организации - члены Комитета международного контроля за ситуацией с правами человека в Беларуси глубоко обеспокоена недавним з</dc:title>
</cp:coreProperties>
</file>