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3885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587375</wp:posOffset>
            </wp:positionV>
            <wp:extent cx="2219325" cy="2372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ru-RU"/>
        </w:rPr>
        <w:t>Международная наблюдательная миссия Комитета международного контроля</w:t>
        <w:br/>
        <w:t>за ситуацией с правами человека в Беларуси</w:t>
      </w:r>
    </w:p>
    <w:p>
      <w:pPr>
        <w:pStyle w:val="Normal"/>
        <w:spacing w:lineRule="auto" w:line="24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  <w:lang w:val="ru-RU"/>
        </w:rPr>
        <w:t>Заявление №8</w:t>
      </w:r>
    </w:p>
    <w:p>
      <w:pPr>
        <w:pStyle w:val="Normal"/>
        <w:spacing w:lineRule="auto" w:line="240"/>
        <w:jc w:val="right"/>
        <w:rPr/>
      </w:pPr>
      <w:r>
        <w:rPr>
          <w:b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>“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ru-RU"/>
        </w:rPr>
        <w:t>О предполагаемых пытках и жестоком обращении в местах лишения свободы в Республике Беларусь”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ru-RU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bookmarkStart w:id="0" w:name="internal-source-marker_0.777881081683201"/>
      <w:bookmarkEnd w:id="0"/>
      <w:r>
        <w:rPr>
          <w:lang w:val="ru-RU"/>
        </w:rPr>
        <w:t>Действуя по поручению Комитета международного контроля за ситуацией с правами человека в Беларуси (КМК), объединяющего представителей правозащитных организаций стран ОБСЕ и международных гражданских сетей и организаций;</w:t>
      </w:r>
    </w:p>
    <w:p>
      <w:pPr>
        <w:pStyle w:val="Normal"/>
        <w:ind w:left="0" w:right="0" w:firstLine="720"/>
        <w:jc w:val="both"/>
        <w:rPr/>
      </w:pPr>
      <w:r>
        <w:rPr/>
        <w:t>осуществляя мониторинг общей ситуации с соблюдением фундаментальных прав человека в Республике Беларусь, в том числе вопросов свободы от пыток и жестокого, бесчеловечного, унижающего человеческое достоинство, обращения;</w:t>
      </w:r>
    </w:p>
    <w:p>
      <w:pPr>
        <w:pStyle w:val="Normal"/>
        <w:ind w:left="0" w:right="0" w:firstLine="720"/>
        <w:jc w:val="both"/>
        <w:rPr/>
      </w:pPr>
      <w:r>
        <w:rPr/>
        <w:t>подчеркивая, что права человека являются предметом прямой и законной озабоченности международного гражданского общества;</w:t>
      </w:r>
    </w:p>
    <w:p>
      <w:pPr>
        <w:pStyle w:val="Normal"/>
        <w:ind w:left="0" w:right="0" w:firstLine="720"/>
        <w:jc w:val="both"/>
        <w:rPr/>
      </w:pPr>
      <w:r>
        <w:rPr/>
        <w:t>отмечая, что забота о здоровье лиц, отбывающих наказание в местах лишения свободы, является прямой обязанностью органов государственной власти;</w:t>
      </w:r>
    </w:p>
    <w:p>
      <w:pPr>
        <w:pStyle w:val="Normal"/>
        <w:ind w:left="0" w:right="0" w:firstLine="720"/>
        <w:jc w:val="both"/>
        <w:rPr/>
      </w:pPr>
      <w:r>
        <w:rPr/>
        <w:t xml:space="preserve">призывая власти Беларуси следовать взятым на себя международным обязательствам в сфере прав человека, в частности, гарантировать условия содержания в местах лишения свободы, при которых будет обеспечена свобода от пыток и жестокого, бесчеловечного, унижающего человеческое достоинство обращ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ждународная наблюдательная 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ыражает глубокую обеспокоенность в связи с тем, что по сообщениям СМИ, жизнь и здоровье заключенных, осужденных по “делу 19 декабря”, в частности, Никиты Лиховида,  Андрея Санникова и Дмитрия Бондаренко, находятся под угрозой, вследствие действий сотрудников органов исполнения наказаний и условий содержания, не отвечающих стандартам, закрепленным в Минимальных стандартных правилах обращения с заключенными, одобренных резолюциями ЭКОСОС ООН №663 С (XXIV) от 31 июля 1957 г. и 2076 (LXH) от 13 мая 1977 г., а также нарушают положения статьи 7 “Право на гуманное обращение и уважение достоинства, присущего человеческой личности в отношении лиц, лишенных свободы” Международного пакта о гражданских и политических правах ООН и положения Конвенции ООН против пыток и других жестоких, бесчеловечных или унижающих достоинство видов обращения и наказания, ратифицированной Республикой Беларусь;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исходя из аргументов, изложенных в Меморандуме Комитета международного контроля за ситуацией с правами человека в Беларуси от 4 мая 2011 года (см.: </w:t>
      </w:r>
      <w:hyperlink r:id="rId3">
        <w:r>
          <w:rPr>
            <w:rStyle w:val="InternetLink"/>
          </w:rPr>
          <w:t>http://www.hrwatch-by.org/sites/default/files/BYC-Memorandum_polit_prisoners.pdf</w:t>
        </w:r>
      </w:hyperlink>
      <w:r>
        <w:rPr/>
        <w:t xml:space="preserve">), </w:t>
        <w:tab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продолжает считать судебные процессы над этими лицами политически мотивированными;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отмечает, ч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0" w:right="0" w:hanging="0"/>
        <w:jc w:val="both"/>
        <w:rPr/>
      </w:pPr>
      <w:r>
        <w:rPr/>
        <w:t>по сообщениям родственников Никиты Лиховида, с того момента, как он попал в колонию, более половины времени (35 суток) он провел в карцере, в последний раз срок пребывания в карцере составил 20 суток. Кроме того, его ограничили в расходах на покупку еды, а бандероль с предметами туалета, высланную родственниками, он не получи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0" w:right="0" w:hanging="0"/>
        <w:jc w:val="both"/>
        <w:rPr/>
      </w:pPr>
      <w:r>
        <w:rPr/>
        <w:t xml:space="preserve">по словам жены Андрея Санникова, Ирины Халип, в письме муж сообщал, что в заключении существует опасность для его жизни. Также необходимо отметить, что во время судебного процесса Санников заявлял о применявшихся к нему пытках. На данный момент Санникову отказывают в свиданиях с женой, письма от него стали приходить реж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0" w:right="0" w:hanging="0"/>
        <w:jc w:val="both"/>
        <w:rPr/>
      </w:pPr>
      <w:r>
        <w:rPr/>
        <w:t xml:space="preserve">особое беспокойство вызывает текущее состояние здоровья Дмитрия Бондаренко, у которого диагностированы: парез ноги, воспаление грыжи межпозвоночного диска и защемление спинных нервов, требующие хирургического вмешательства. Из сообщений СМИ стало известно, что администрация СИЗО МВД заявила Бондаренко в виде ультиматума, что он в недельный срок должен либо согласиться на хирургическое вмешательство, либо отправляться в колонию. В консультации нейрохирурга Бондаренко было отказано. По имеющейся информации, (см. “Наша Нива” 24.07.2011.) лечащие врачи, знакомые с состоянием здоровья Дмитрия Бондаренко, а также медики тюремной больницы выступают против срочной операции, мотивируя это физиологическими противопоказаниями и большим риском приобретения пациентом инвалидности;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считает необходимым отметить, что обострение болезни и ухудшение состояния Дмитрия Бондаренко вероятнее всего, напрямую связаны с условиями содержания его в Следственном изоляторе КГБ РБ, где он находился под арестом с декабря 2010 по апрель 2011 года в условиях. Без должного реагирования остались сообщения о том, что человека, который передвигается с опорой на трость, заставляли бегать по лестнице с матрасом и двумя сумками; длительное время (иногда до 1 часа) стоять, широко расставив ноги; спать на досках на холодном полу, а также сообщения о том что, когда в конце января 2011 года Бондаренко обратился за помощью к врачу из-за язвы желудка, он был переведен в карцер, где несколько часов был прикован цепью (см. “Наша Нива” 23.07.2011). Подобное обращение может расцениваться как бесчеловечное и жестокое, нарушающее положения Конвенции ООН против пыток и других жестоких, бесчеловечных или унижающих достоинство видов обращения и наказ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вязи с вышеизложенным, Международная наблюдательная миссия настаивает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1. На незамедлительном расследовании всех сообщений о фактах бесчеловечного, жестокого и унижающего человеческое достоинство обращения в местах лишения свободы и следственных изоляторов, которые были сделаны упомянутыми заключенными, их родственниками и представителям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2. На обеспечении Дмитрию Бондаренко доступа к медицинской консультации с квалифицированными врачами-специалистами для максимально точной оценки состояния его здоровья и назначения разумных сроков операции, а также предоставления возможности полноценной и квалифицированной послеоперационной реабилитации в рамках его статус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3. На неукоснительном соблюдении международных стандартов содержания заключенных, в том числе, в отношении общего санитарно-гигиенического состояния камер, количества и размера окон, возможности приватного осуществления гигиенических процедур (туалет, посещение душа), качества питания заключенных, предоставления им постельных принадлежностей, возможности осуществления прогулок, общения с родственниками и получения передач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4. По нашему убеждению, Беларусь также должна способствовать принятию системных мер по противодействию пыткам в местах лишения свободы, в частности, подписать дополнительный протокол к Конвенции ООН против пыток и других жестоких, бесчеловечных или унижающих достоинство видов обращения и наказания и запросить Комитет Министров Совета Европы о присоединении к Европейской конвенции по предупреждению пыток и бесчеловечного или унижающего достоинство обращения или наказания.</w:t>
      </w:r>
    </w:p>
    <w:p>
      <w:pPr>
        <w:pStyle w:val="Normal"/>
        <w:spacing w:lineRule="auto" w:line="240"/>
        <w:ind w:left="0" w:right="0" w:firstLine="705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  <w:bookmarkStart w:id="1" w:name="internal-source-marker_0.640375280700745"/>
      <w:bookmarkStart w:id="2" w:name="internal-source-marker_0.640375280700745"/>
      <w:bookmarkEnd w:id="2"/>
    </w:p>
    <w:p>
      <w:pPr>
        <w:pStyle w:val="TextBody"/>
        <w:ind w:left="1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ind w:left="15"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25 июля 2011 г.</w:t>
      </w:r>
    </w:p>
    <w:p>
      <w:pPr>
        <w:pStyle w:val="TextBody"/>
        <w:spacing w:before="0" w:after="0"/>
        <w:ind w:left="0" w:right="0" w:firstLine="540"/>
        <w:jc w:val="righ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Руководитель Миссии</w:t>
      </w:r>
    </w:p>
    <w:p>
      <w:pPr>
        <w:pStyle w:val="TextBody"/>
        <w:spacing w:before="0" w:after="0"/>
        <w:ind w:left="0" w:right="0" w:firstLine="540"/>
        <w:jc w:val="righ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Андрей Юров</w:t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tabs>
        <w:tab w:val="clear" w:pos="9355"/>
        <w:tab w:val="center" w:pos="4677" w:leader="none"/>
        <w:tab w:val="right" w:pos="9639" w:leader="none"/>
      </w:tabs>
      <w:spacing w:lineRule="atLeast" w:line="100"/>
      <w:ind w:left="0" w:right="360" w:hanging="0"/>
      <w:rPr>
        <w:b/>
        <w:b/>
        <w:bCs/>
      </w:rPr>
    </w:pPr>
    <w:r>
      <w:rPr>
        <w:b/>
        <w:bCs/>
      </w:rPr>
    </w:r>
  </w:p>
  <w:p>
    <w:pPr>
      <w:pStyle w:val="Footer"/>
      <w:tabs>
        <w:tab w:val="clear" w:pos="9355"/>
        <w:tab w:val="center" w:pos="4677" w:leader="none"/>
        <w:tab w:val="right" w:pos="9356" w:leader="none"/>
      </w:tabs>
      <w:spacing w:lineRule="auto" w:line="240"/>
      <w:ind w:left="0" w:right="49" w:hanging="0"/>
      <w:rPr/>
    </w:pPr>
    <w:r>
      <w:rPr>
        <w:sz w:val="20"/>
        <w:szCs w:val="20"/>
        <w:lang w:val="ru-RU"/>
      </w:rPr>
      <w:t>+375 33 636 05 00 / +375 33 340 67 72</w:t>
      <w:tab/>
      <w:tab/>
      <w:t>Международная наблюдательная миссия</w:t>
    </w:r>
  </w:p>
  <w:p>
    <w:pPr>
      <w:pStyle w:val="Footer"/>
      <w:tabs>
        <w:tab w:val="clear" w:pos="9355"/>
        <w:tab w:val="center" w:pos="4677" w:leader="none"/>
        <w:tab w:val="right" w:pos="9356" w:leader="none"/>
      </w:tabs>
      <w:spacing w:lineRule="auto" w:line="240"/>
      <w:ind w:left="0" w:right="49" w:hanging="0"/>
      <w:rPr/>
    </w:pPr>
    <w:hyperlink r:id="rId1">
      <w:r>
        <w:rPr>
          <w:rStyle w:val="InternetLink"/>
          <w:sz w:val="20"/>
          <w:szCs w:val="20"/>
        </w:rPr>
        <w:t>mission@hrwatch-by.org</w:t>
      </w:r>
    </w:hyperlink>
    <w:r>
      <w:rPr>
        <w:sz w:val="20"/>
        <w:szCs w:val="20"/>
        <w:lang w:val="ru-RU"/>
      </w:rPr>
      <w:tab/>
      <w:tab/>
      <w:t>Комитета международного контроля</w:t>
    </w:r>
  </w:p>
  <w:p>
    <w:pPr>
      <w:pStyle w:val="Footer"/>
      <w:tabs>
        <w:tab w:val="clear" w:pos="9355"/>
        <w:tab w:val="center" w:pos="4677" w:leader="none"/>
        <w:tab w:val="right" w:pos="9356" w:leader="none"/>
      </w:tabs>
      <w:spacing w:lineRule="auto" w:line="240"/>
      <w:ind w:left="0" w:right="49" w:hanging="0"/>
      <w:rPr/>
    </w:pPr>
    <w:hyperlink r:id="rId2">
      <w:r>
        <w:rPr>
          <w:rStyle w:val="InternetLink"/>
          <w:sz w:val="20"/>
          <w:szCs w:val="20"/>
        </w:rPr>
        <w:t>http://hrwatch-by.org</w:t>
      </w:r>
    </w:hyperlink>
    <w:r>
      <w:rPr>
        <w:sz w:val="20"/>
        <w:szCs w:val="20"/>
        <w:lang w:val="ru-RU"/>
      </w:rPr>
      <w:tab/>
      <w:tab/>
      <w:t>за ситуацией с правами человека в Беларус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00000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color w:val="0000FF"/>
      <w:u w:val="single"/>
      <w:lang w:val="zxx" w:bidi="zxx"/>
    </w:rPr>
  </w:style>
  <w:style w:type="character" w:styleId="Style9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  <w:lang w:val="en-US" w:bidi="hi-IN"/>
    </w:rPr>
  </w:style>
  <w:style w:type="character" w:styleId="PageNumber">
    <w:name w:val="Page Number"/>
    <w:basedOn w:val="Style8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rwatch-by.org/sites/default/files/BYC-Memorandum_polit_prisoner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ssion@hrwatch-by.org" TargetMode="External"/><Relationship Id="rId2" Type="http://schemas.openxmlformats.org/officeDocument/2006/relationships/hyperlink" Target="http://hrwatch-b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29:00Z</dcterms:created>
  <dc:creator>marichka</dc:creator>
  <dc:description/>
  <dc:language>en-US</dc:language>
  <cp:lastModifiedBy>Your User Name</cp:lastModifiedBy>
  <dcterms:modified xsi:type="dcterms:W3CDTF">2011-03-30T13:44:00Z</dcterms:modified>
  <cp:revision>7</cp:revision>
  <dc:subject/>
  <dc:title>Международная наблюдательная миссия</dc:title>
</cp:coreProperties>
</file>