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218055" cy="2371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Международная наблюдательная мисси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а международного контрол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итуацией с правами человека в Беларуси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СС-РЕЛИЗ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val="ru-RU"/>
        </w:rPr>
        <w:t>20 06 2011</w:t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Совет ООН по правам человека определил механизмы мониторинга 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я за ситуацией в Беларуси</w:t>
      </w:r>
    </w:p>
    <w:p>
      <w:pPr>
        <w:pStyle w:val="TextBody"/>
        <w:spacing w:lineRule="auto" w:line="240"/>
        <w:ind w:firstLine="70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shd w:fill="FFFF00" w:val="clear"/>
          <w:lang w:val="ru-RU"/>
        </w:rPr>
      </w:pPr>
      <w:r>
        <w:rPr>
          <w:b/>
          <w:bCs/>
          <w:sz w:val="24"/>
          <w:szCs w:val="24"/>
          <w:shd w:fill="FFFF00" w:val="clear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7 июня на 17-й сессии Совета ООН по правам человека большинством голосов (21 «за» при 5 «против» и 19 воздержавшихся) была принята резолюция о ситуации с правами человека в Беларуси. Резолюция, выдвинутая делегацией Европейского Союза, была поддержана Канадой, Норвегией, США, Швейцарией, Южной Кореей, Японией, большинством латиноамериканских стран – членов Совета, а также делегациями Габона, Замбии, Иордании, Маврикия, Мальдив и Уругвая. Против принятия мер в отношении Беларуси проголосовали всего 5 стран: Китай, Куба, Россия, Нигерия и Эквадор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В резолюции, ссылаясь на то, что Республика Беларусь является участником целого ряда международных конвенций по правам человека, а также напоминая о необходимости выполнения рекомендаций, адресованных ей в ходе Универсального периодического обзора соблюдения ею обязательств в области прав человека в мае 2010 года, Совет выразил свою озабоченность отсутствием независимости и беспристрастности в ходе президентских выборов в декабре 2010 года и недостатком прозрачности основных этапов избирательного процесс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е большую тревогу членов Совета вызвали события, последовавшие за 19 декабря 2010 года (применение пыток, незаконные задержания, преследование лидеров оппозиции и представителей гражданского общества, правозащитников, адвокатов, независимых СМИ и студентов) и приведшие к явному и значительному ухудшению ситуации с правами человека в стран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ООН высоко оценил усилия региональных структур, в частности, ОБСЕ, направленные на улучшение сложившейся в Беларуси ситуации, и выразил сожаление по поводу того, что мандат офиса ОБСЕ в Минске не был продлен, а также того, что правительство Беларуси не пошло на сотрудничество в рамках «Московского механизма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в своей резолюции осудил действия властей Беларуси по дестабилизации ситуации с правами человека в течение последних полугода, и призвал прекратить политически мотивированное преследование лидеров оппозиции и представителей гражданского общества, соблюдать международные стандарты в области обеспечения справедливого и беспристрастного правосудия, освободить всех политических заключенных, провести тщательное независимое расследование необоснованного и непропорционального применения силы к участникам акции 19 декабря 2010 года, а также фактов применения пыток. Кроме того, документ содержит требование уважать свободу выражения мнения, ассоциаций и мирных собраний, выполнять международные обязательства в рамках ОБСЕ и допустить присутствие ОБСЕ на территории Беларус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В резолюции также отдельно подчеркивается необходимость допуска в страну международных правозащитных наблюдателей и прекращения практики их задержания и выдворения. Начиная с марта этого года из страны были выдворены с запретом на въезд в течение двух лет уже 10 сотрудников и экспертов </w:t>
      </w:r>
      <w:hyperlink r:id="rId3">
        <w:r>
          <w:rPr>
            <w:rStyle w:val="InternetLink"/>
            <w:sz w:val="24"/>
            <w:szCs w:val="24"/>
          </w:rPr>
          <w:t>Международной наблюдательной миссии Комитета международного контроля за ситуацией с правами человека в Беларуси</w:t>
        </w:r>
      </w:hyperlink>
      <w:r>
        <w:rPr>
          <w:sz w:val="24"/>
          <w:szCs w:val="24"/>
          <w:lang w:val="ru-RU"/>
        </w:rPr>
        <w:t>, включая ее руководителя Андрея Юро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ручил Верховному Комиссару ООН по правам человека изучить и представить доклад о ситуации с нарушением прав человека в Республике Беларусь на его последующих сессиях.</w:t>
      </w:r>
      <w:r>
        <w:rPr>
          <w:bCs/>
          <w:iCs/>
          <w:sz w:val="24"/>
          <w:szCs w:val="24"/>
          <w:lang w:val="ru-RU"/>
        </w:rPr>
        <w:t xml:space="preserve"> Помимо этого, в соответствии с резолюцией, особое внимание на ситуацию в стране должны обратить специальные тематические процедуры Совета, в частности, </w:t>
      </w:r>
      <w:r>
        <w:rPr>
          <w:bCs/>
          <w:sz w:val="24"/>
          <w:szCs w:val="24"/>
          <w:lang w:val="ru-RU"/>
        </w:rPr>
        <w:t>Специальные докладчики по вопросу о поощрении и защите права на свободу мнений и их свободное выражение, по вопросу о положении правозащитников, по вопросу о независимости судей и адвокатов, по вопросу о пытках, по праву на свободу мирных собраний и ассоциаций, по насильственным исчезновениям, а также Рабочая группа по произвольным задержаниям.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4"/>
          <w:szCs w:val="24"/>
          <w:lang w:val="ru-RU"/>
        </w:rPr>
        <w:t>Совет призвал правительство Беларуси к сотрудничеству со всеми органами и механизмами ООН в области прав человека, позволить их представителям посетить страну и предоставить им всю необходимую информацию.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нейшие шаги по стабилизации ситуации в Республике Беларусь будут обсуждаться Советом после представления на его 20-й сессии итогового доклада Верховного Комиссара по правам человек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ая резолюция явилась итогом многочисленных лоббистских усилий, предпринимавшихся международными неправительственными организациями (в том числе, участниками Комитета международного контроля за ситуацией с правами человека в Республике Беларусь) и делегациями заинтересованных государств с февраля этого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Стоит заметить, что ее первоначально внесенный проект предусматривал восстановление в рамках Совета мандата Специального докладчика по Беларуси (ранее существовавшего в рамках Комиссии ООН по правам человека вплоть до 2006 года) и поручение ему подготовки и представления членам Совета доклада о ситуации в стране. Восстановление такого мандата фактически поставило бы Беларусь в один ряд с такими странами, как Судан, Бирма, КНДР, Камбоджа и Иран (по которым в данный момент существуют специальные докладчики Совета) и, </w:t>
      </w:r>
      <w:hyperlink r:id="rId4">
        <w:r>
          <w:rPr>
            <w:rStyle w:val="InternetLink"/>
            <w:sz w:val="24"/>
            <w:szCs w:val="24"/>
          </w:rPr>
          <w:t>по мнению правозащитников, имело бы более заметный эффект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Однако в процессе обсуждения текста резолюции выдвинувшие ее делегации приняли решение отказаться от этого предложения, поскольку оно не могло получить достаточной поддержки со стороны других членов Совета, в принципе выступающих против такого инструмента, как докладчики по странам. В результате задача изучения ситуации и подготовки соответствующего доклада была возложена на Управление Верховного комиссара ООН по правам человека.</w:t>
        <w:br/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насколько серьезно власти Беларуси расценивают реакцию Совета ООН на происходящее в стране, продемонстрировало письмо Михаила Хвостова, главы делегации Беларуси в Женеве, направленное всем членам Совета 23 мая, незадолго до начала этой сессии. В письме события 19 декабря названы «попыткой государственного переворота» и утверждается, что насильственные меры по подавлению протестов и последовавшее административное и уголовное преследование их участников были основаны на правовых нормах, соответствующих «повсеместно принятой практике». Все попытки представить нарушителей как правозащитников и политических заключенных названы недопустимыми. Письмо также напомнило о сделанном Беларуси рядом западных делегаций </w:t>
      </w:r>
      <w:hyperlink r:id="rId5">
        <w:r>
          <w:rPr>
            <w:rStyle w:val="InternetLink"/>
            <w:sz w:val="24"/>
            <w:szCs w:val="24"/>
          </w:rPr>
          <w:t>предложении вступить в диалог о сложившейся ситуации на предыдущей сессии Совета</w:t>
        </w:r>
      </w:hyperlink>
      <w:r>
        <w:rPr>
          <w:sz w:val="24"/>
          <w:szCs w:val="24"/>
          <w:lang w:val="ru-RU"/>
        </w:rPr>
        <w:t>, которое было ею проигнорировано. По словам Хвостова, давление на Беларусь с использованием механизмов Совета не имеет никакой практической ценности. Вместо этого Республика Беларусь «будет продолжать работать со своими зарубежными партнерами по формированию у них объективного представления о событиях, имевших место в Минске 19 декабря 2010 года». В письме утверждается, что ситуация вокруг Беларуси искусственно нагнетается в Совете западными странами, руководствующимися политическими интересами и поощряющими «произвол и экстремизм» со стороны оппозиции. Тот факт, что резолюция в итоге получила широкую поддержку со стороны государств из всех частей света, очевидным образом опровергает эти оценк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Текст резолюции в ближайшее время будет опубликован на странице Совета ООН по правам человека: </w:t>
      </w:r>
      <w:hyperlink r:id="rId6">
        <w:r>
          <w:rPr>
            <w:rStyle w:val="InternetLink"/>
            <w:sz w:val="24"/>
            <w:szCs w:val="24"/>
          </w:rPr>
          <w:t>http://www2.ohchr.org/english/bodies/hrcouncil/17session/resolutions.htm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120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120" w:after="0"/>
      <w:rPr>
        <w:szCs w:val="20"/>
        <w:lang w:val="ru-RU"/>
      </w:rPr>
    </w:pPr>
    <w:r>
      <w:rPr>
        <w:szCs w:val="20"/>
        <w:lang w:val="ru-RU"/>
      </w:rPr>
      <w:t>+375 33 636 05 00 \ +375 33 340 67 72</w:t>
      <w:tab/>
      <w:tab/>
      <w:t>Международная наблюдательная миссия</w:t>
    </w:r>
  </w:p>
  <w:p>
    <w:pPr>
      <w:pStyle w:val="Footer"/>
      <w:spacing w:lineRule="atLeast" w:line="100" w:before="120" w:after="0"/>
      <w:rPr/>
    </w:pPr>
    <w:hyperlink r:id="rId1">
      <w:r>
        <w:rPr>
          <w:rStyle w:val="InternetLink"/>
        </w:rPr>
        <w:t>mission@hrwatch-by.org</w:t>
      </w:r>
    </w:hyperlink>
    <w:r>
      <w:rPr>
        <w:lang w:val="ru-RU"/>
      </w:rPr>
      <w:t xml:space="preserve"> </w:t>
      <w:tab/>
    </w:r>
    <w:r>
      <w:rPr>
        <w:szCs w:val="20"/>
        <w:lang w:val="ru-RU"/>
      </w:rPr>
      <w:tab/>
      <w:t>Комитета международного контроля за</w:t>
    </w:r>
  </w:p>
  <w:p>
    <w:pPr>
      <w:pStyle w:val="Footer"/>
      <w:spacing w:lineRule="atLeast" w:line="100" w:before="120" w:after="200"/>
      <w:rPr/>
    </w:pPr>
    <w:hyperlink r:id="rId2">
      <w:r>
        <w:rPr>
          <w:rStyle w:val="InternetLink"/>
        </w:rPr>
        <w:t>http://hrwatch-by.org</w:t>
      </w:r>
    </w:hyperlink>
    <w:r>
      <w:rPr>
        <w:szCs w:val="20"/>
        <w:lang w:val="ru-RU"/>
      </w:rPr>
      <w:tab/>
      <w:tab/>
      <w:t>ситуацией с правами человека в Беларус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Нижний колонтитул Знак"/>
    <w:basedOn w:val="1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watch-by.org/o-missii" TargetMode="External"/><Relationship Id="rId4" Type="http://schemas.openxmlformats.org/officeDocument/2006/relationships/hyperlink" Target="http://www.hrwatch-by.org/pravozashchitniki-prizyvayut-organizatsiyu-obedinennykh-natsii-nezamedlitelno-otreagirovat-na-krizis" TargetMode="External"/><Relationship Id="rId5" Type="http://schemas.openxmlformats.org/officeDocument/2006/relationships/hyperlink" Target="http://www.hrwatch-by.org/predstaviteli-belarusi-otkazalis-ot-dialoga-v-sovete-oon-po-pravam-cheloveka" TargetMode="External"/><Relationship Id="rId6" Type="http://schemas.openxmlformats.org/officeDocument/2006/relationships/hyperlink" Target="http://www2.ohchr.org/english/bodies/hrcouncil/17session/resolutions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sion@hrwatch-by.org" TargetMode="External"/><Relationship Id="rId2" Type="http://schemas.openxmlformats.org/officeDocument/2006/relationships/hyperlink" Target="http://hrwatch-b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1:00Z</dcterms:created>
  <dc:creator>kameniev </dc:creator>
  <dc:description/>
  <dc:language>en-US</dc:language>
  <cp:lastModifiedBy>qwe</cp:lastModifiedBy>
  <dcterms:modified xsi:type="dcterms:W3CDTF">2011-06-19T19:34:00Z</dcterms:modified>
  <cp:revision>4</cp:revision>
  <dc:subject/>
  <dc:title>Международная наблюдательная миссия</dc:title>
</cp:coreProperties>
</file>