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8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87375</wp:posOffset>
            </wp:positionV>
            <wp:extent cx="2220595" cy="2374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Международная наблюдательная миссия</w:t>
      </w:r>
    </w:p>
    <w:p>
      <w:pPr>
        <w:pStyle w:val="Normal"/>
        <w:spacing w:before="0" w:after="0"/>
        <w:ind w:left="38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тета международного контроля</w:t>
      </w:r>
    </w:p>
    <w:p>
      <w:pPr>
        <w:pStyle w:val="Normal"/>
        <w:spacing w:before="0" w:after="0"/>
        <w:ind w:left="38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ситуацией с правами человека в Беларус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ление №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ситуации с обеспечением фундаментальных прав человека в период проведения уголовных судебных процессов в отношении участников событий 19 декабря 2010 года»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before="36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ействуя по поручению Комитета международного контроля за ситуацией с правами человека в Беларуси (КМК), объединяющего представителей национальных и международных организаций пространства ОБСЕ,</w:t>
      </w:r>
    </w:p>
    <w:p>
      <w:pPr>
        <w:pStyle w:val="Normal"/>
        <w:spacing w:before="36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уществляя мониторинг общей ситуации с соблюдением фундаментальных прав человека в Республике Беларусь, а также вопросов защиты правозащитников и обеспечения их профессиональной деятельности,</w:t>
      </w:r>
    </w:p>
    <w:p>
      <w:pPr>
        <w:pStyle w:val="Normal"/>
        <w:spacing w:before="36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черкивая, что права человека являются предметом прямой и законной озабоченности международного гражданского общества;</w:t>
      </w:r>
    </w:p>
    <w:p>
      <w:pPr>
        <w:pStyle w:val="Normal"/>
        <w:spacing w:before="36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зывая власти Беларуси следовать взятым на себя международным обязательствам в сфере прав человека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ая наблюдательная мисс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мечая как позитивный факт решения властей Республики Беларусь о допуске на судебные процессы международных наблюдателей ОБС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жая обеспокоенность решением Министерства юстиции Республики Беларусь о лишении лицензий четырех адвокатов и представлением об исключении из адвокатской коллегии еще одного адвоката из числа тех, которые проводили защиту обвиняемых по уголовным делам в связи с событиями 19 декабря 2010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жая озабоченность распространенными в СМИ свидетельствами о возможном применении пыток и жестокого обращения в отношении обвиняемых, находящихся в СИЗО КГБ (заявления Алеся Михалевича и публикации о неполноценном оказании медицинской помощ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ценивая вынесение Генеральной прокуратурой Республики Беларусь официального предупреждения руководителю Правозащитного центра «Вясна» Алесю Беляцкому за участие в деятельности незарегистрированной общественной организации и предупреждение Министерством Юстиции Республики Беларусь, вынесенное РПОО «Беларусский Хельсинский Комитет» в связи с обращением к Спецдокладчику ООН по независимости судей и юристов о случаях давления на адвокатов как факт неоправданного ограничения свободы ассоциаций и препятствования легитимной деятельности правозащит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ращая внимание на то, что по оценкам наблюдателей в ходе уже состоявшихся судебных процессов по делам участников акции протеста 19 декабря 2010 года стороной обвинения </w:t>
      </w:r>
      <w:r>
        <w:rPr>
          <w:rFonts w:cs="Arial" w:ascii="Arial" w:hAnsi="Arial"/>
          <w:shd w:fill="FFFFFF" w:val="clear"/>
        </w:rPr>
        <w:t xml:space="preserve">должным образом не был аргументирован и доказан, а судами не исследован </w:t>
      </w:r>
      <w:r>
        <w:rPr>
          <w:rFonts w:cs="Arial" w:ascii="Arial" w:hAnsi="Arial"/>
        </w:rPr>
        <w:t>факт того, что вечером этого дня в Минске имели место именно «массовые беспорядк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я, что Спецдокладчиком ООН по независимости судей и юристов еще в 2000 г. отмечались серьезные нарушения принципа независимости в деятельности белорусских судов, прокуратуры и адвокатуры, а Республикой Беларусь, по оценкам национальных и международных правозащитных организаций, не принято эффективных мер к выполнению рекомендаций Спецдокладчика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тоятельно рекомендует властям Республики Белару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Инициировать приглашение независимых экспертов ОБСЕ в области свободы мирных собраний и расследования случаев массовых беспорядков и действий правоохранительных органов с целью проведения срочного и беспристрастного международного расследования событий 19 декабря 2010 года для оценки действий граждан и правоохранительных органов с точки зрения критериев мирных собраний и пропорциональности действий полицейских сил, в том числе через передачу органам международного расследования имеющихся в распоряжении властей документов и материалов по данным событ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замедлительно изменить меру пресечения для всех лиц, которым не вменяется в вину прямое участие в актах насилия, с содержания под стражей и домашнего ареста на подписку о невыезде (в связи с их потенциально низкой общественной опасностью), а остальных – с содержания под стражей на иные меры пресечения; это, в том числе, позволит снять озабоченность международного сообщества по поводу возможного применения пыток и жестокого обращения во время заключения в СИЗО, а также неправомерного ограничения личной свободы членов семей обвиняемых, содержащихся под домашним арес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сстановить возможность ведения адвокатской деятельности адвокатам, которые вели защиту обвиняемых по делам о событиях 19-го декабря, но были лишены лицензии или исключены из коллегии адвокатов. Обеспечить адвокатам возможность беспрепятственной работы в интересах своих подзащи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олной мере обеспечить соблюдение международных стандартов свободы ассоциаций и деятельности правозащитников, в том числе отменить несоответствующую общепринятым нормам уголовную ответственность за участие в деятельности незарегистрированных общественных организаций (ст. 193-1 Уголовного кодекса Республики Беларусь).</w:t>
      </w:r>
    </w:p>
    <w:p>
      <w:pPr>
        <w:pStyle w:val="Normal"/>
        <w:spacing w:before="36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Миссия надеется, что Республика Беларусь готова продемонстрировать мировому сообществу свою приверженность общепринятым нормам и неукоснительное соблюдение своих обязательств по правам человека в рамках ратифицированных международных соглашений, гарантируя проведение судебных процессов над участниками событий после президентских выборов 19 декабря 2010 года, в строгом соответствии с международными стандартами соблюдения права на справедливое судебное разбирательство, и обеспечив возможность проведения общественного мониторинга указанных судебных заседаний.</w:t>
      </w:r>
    </w:p>
    <w:p>
      <w:pPr>
        <w:pStyle w:val="Normal"/>
        <w:spacing w:before="360" w:after="8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6 марта 2011 года</w:t>
      </w:r>
    </w:p>
    <w:p>
      <w:pPr>
        <w:pStyle w:val="Normal"/>
        <w:spacing w:before="360" w:after="8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. Минск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360" w:after="8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едставитель Миссии в Республике Беларусь</w:t>
      </w:r>
    </w:p>
    <w:p>
      <w:pPr>
        <w:pStyle w:val="Normal"/>
        <w:spacing w:before="360" w:after="8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ария Гордеева</w:t>
      </w:r>
    </w:p>
    <w:p>
      <w:pPr>
        <w:pStyle w:val="Normal"/>
        <w:spacing w:before="360" w:after="8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уководитель Миссии</w:t>
      </w:r>
    </w:p>
    <w:p>
      <w:pPr>
        <w:pStyle w:val="Normal"/>
        <w:spacing w:lineRule="atLeast" w:line="100" w:before="360" w:after="80"/>
        <w:jc w:val="right"/>
        <w:rPr/>
      </w:pP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Андрей Юров</w:t>
      </w:r>
    </w:p>
    <w:sectPr>
      <w:footerReference w:type="default" r:id="rId3"/>
      <w:type w:val="nextPage"/>
      <w:pgSz w:w="11906" w:h="16838"/>
      <w:pgMar w:left="1517" w:right="850" w:gutter="0" w:header="0" w:top="1079" w:footer="719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spacing w:lineRule="atLeast" w:line="100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Footer"/>
      <w:spacing w:lineRule="atLeast" w:line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+375 33 636 05 00 \ +375 33 340 67 72</w:t>
      <w:tab/>
      <w:tab/>
      <w:t>Международная наблюдательная миссия</w:t>
    </w:r>
  </w:p>
  <w:p>
    <w:pPr>
      <w:pStyle w:val="Footer"/>
      <w:spacing w:lineRule="atLeast" w:line="100"/>
      <w:rPr/>
    </w:pPr>
    <w:hyperlink r:id="rId1">
      <w:r>
        <w:rPr>
          <w:rStyle w:val="InternetLink"/>
          <w:rFonts w:cs="Arial" w:ascii="Arial" w:hAnsi="Arial"/>
        </w:rPr>
        <w:t>int.observation.mission@gmail.com</w:t>
      </w:r>
    </w:hyperlink>
    <w:r>
      <w:rPr>
        <w:rFonts w:cs="Arial" w:ascii="Arial" w:hAnsi="Arial"/>
        <w:sz w:val="20"/>
        <w:szCs w:val="20"/>
      </w:rPr>
      <w:tab/>
      <w:tab/>
      <w:t>Комитета международного контроля за</w:t>
    </w:r>
  </w:p>
  <w:p>
    <w:pPr>
      <w:pStyle w:val="Footer"/>
      <w:spacing w:lineRule="atLeast" w:line="100" w:before="0" w:after="200"/>
      <w:rPr/>
    </w:pPr>
    <w:hyperlink r:id="rId2">
      <w:r>
        <w:rPr>
          <w:rStyle w:val="InternetLink"/>
          <w:rFonts w:cs="Arial" w:ascii="Arial" w:hAnsi="Arial"/>
        </w:rPr>
        <w:t>http://hrwatch-by.org</w:t>
      </w:r>
    </w:hyperlink>
    <w:r>
      <w:rPr>
        <w:rFonts w:cs="Arial" w:ascii="Arial" w:hAnsi="Arial"/>
        <w:sz w:val="20"/>
        <w:szCs w:val="20"/>
      </w:rPr>
      <w:tab/>
      <w:tab/>
      <w:t>ситуацией с правами человека в Беларус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sz w:val="20"/>
      <w:szCs w:val="20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ingleviewtitle">
    <w:name w:val="single-vi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viewtimestamp">
    <w:name w:val="single-view-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viewsummary">
    <w:name w:val="single-view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9" w:leader="none"/>
        <w:tab w:val="right" w:pos="95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.observation.mission@gmail.com" TargetMode="External"/><Relationship Id="rId2" Type="http://schemas.openxmlformats.org/officeDocument/2006/relationships/hyperlink" Target="http://hrwatch-b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5:00Z</dcterms:created>
  <dc:creator>ольга</dc:creator>
  <dc:description/>
  <cp:keywords/>
  <dc:language>en-US</dc:language>
  <cp:lastModifiedBy>Комп</cp:lastModifiedBy>
  <cp:lastPrinted>2011-01-23T20:31:00Z</cp:lastPrinted>
  <dcterms:modified xsi:type="dcterms:W3CDTF">2011-03-16T13:00:00Z</dcterms:modified>
  <cp:revision>2</cp:revision>
  <dc:subject/>
  <dc:title>Настоящая жалоба представляет собой систематизированные факты  нарушений прав человека, а именно препятствия, с которыми столкнулись белорусские правозащитники в течение с 19 декабря 2010 года и что продолжается на данный момент, а именно белорусские пра</dc:title>
</cp:coreProperties>
</file>