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---------------------------- </w:t>
      </w:r>
      <w:r>
        <w:rPr>
          <w:rFonts w:eastAsia="Times New Roman"/>
          <w:lang w:eastAsia="ru-RU"/>
        </w:rPr>
        <w:t>имя, род деятельности, город, возраст, что еще хотите добавить о себе</w:t>
      </w:r>
    </w:p>
    <w:p>
      <w:pPr>
        <w:pStyle w:val="Normal"/>
        <w:spacing w:lineRule="auto" w:line="240" w:before="0" w:after="0"/>
        <w:textAlignment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textAlignment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увствуете ли вы себя "своим" в Беларуси? Если да, то по каким признакам вы это определяете? Если нет, то по каким признакам вы это определи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то из проживающих в Беларуси, по вашему мнению,  все же не является полностью включенным в общество? В чем выражается их обособленность ? (это могут быть как этнические, так и социальные группы: геи, инвалиды, наркоман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социальные группы в Беларуси, на ваш взгляд, резко выделяются по внешним признака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социальные группы в Беларуси, на ваш взгляд, резко выделяются своим поведением, в том числе культурными традиция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/>
      </w:pPr>
      <w:r>
        <w:rPr>
          <w:rFonts w:eastAsia="Times New Roman"/>
          <w:lang w:eastAsia="ru-RU"/>
        </w:rPr>
        <w:t>Какие социальные группы в Беларуси, на ваш взгляд, имеют отличные от большинства  жителей республики ценности и идеал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ходилось ли вам быть сталкиваться с дискриминацией или осуждением отдельных категорий жителей  республики?  Кто подвергался дискриминации/осуждению  (перечисли те все случаи, которые удастся вспомнить)? Как объясняли свое поведение те, кто подвергал дискриминации/осуждению в каждом конкретном случае? Почему они считали допустимым дискриминацию/осуждение этой категории граждан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textAlignment w:val="center"/>
        <w:rPr/>
      </w:pPr>
      <w:r>
        <w:rPr>
          <w:rFonts w:eastAsia="Times New Roman"/>
          <w:lang w:eastAsia="ru-RU"/>
        </w:rPr>
        <w:t>Выделите 3 признака из приведенного ниже списка,  по которым в Беларуси имеет место наиболее ярко выраженное социальное неприятие. Объясните  свой выбор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раст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циональная принадлежность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ый статус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вень доходов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ние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мейное положение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 трудоустройства  (частная \ государственная организация, "свободный художник", неработающие)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 занятий (проституция, торговля наркотиками)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проживания (село/город;  проживающие на территории, пострадавшей от аварии на Чернобыльской АЭС)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лигиозные убеждения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итические убеждения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ояние здоровья (физическое и душевное)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ксуальная ориентация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08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ы проведения досуга (молодежные субкультуры, любители экстремальных видов спорта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ваш взгляд, есть ли в белорусском обществе явные либо скрытые социальные конфликты? Какие именно и между какими группами насел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40" w:hanging="360"/>
        <w:textAlignment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аточно ли толерантно белорусское общество и какие средства повышения толерантности в обществе вы могли бы предложить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50:00Z</dcterms:created>
  <dc:creator>Admin</dc:creator>
  <dc:description/>
  <cp:keywords/>
  <dc:language>en-US</dc:language>
  <cp:lastModifiedBy>Admin</cp:lastModifiedBy>
  <dcterms:modified xsi:type="dcterms:W3CDTF">2010-11-11T13:01:00Z</dcterms:modified>
  <cp:revision>2</cp:revision>
  <dc:subject/>
  <dc:title/>
</cp:coreProperties>
</file>