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а толерантности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сследов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циальных границ в белорусском обществе </w:t>
        <w:br/>
      </w:r>
      <w:r>
        <w:rPr>
          <w:rFonts w:cs="Times New Roman" w:ascii="Times New Roman" w:hAnsi="Times New Roman"/>
          <w:sz w:val="24"/>
          <w:szCs w:val="24"/>
        </w:rPr>
        <w:t xml:space="preserve">проведенного международной организацией </w:t>
      </w:r>
      <w:r>
        <w:rPr>
          <w:rFonts w:cs="Times New Roman" w:ascii="Times New Roman" w:hAnsi="Times New Roman"/>
          <w:sz w:val="24"/>
          <w:szCs w:val="24"/>
          <w:lang w:val="en-US"/>
        </w:rPr>
        <w:t>GPPAC</w:t>
      </w:r>
      <w:r>
        <w:rPr>
          <w:rFonts w:cs="Times New Roman" w:ascii="Times New Roman" w:hAnsi="Times New Roman"/>
          <w:sz w:val="24"/>
          <w:szCs w:val="24"/>
        </w:rPr>
        <w:t xml:space="preserve"> в ноябре-декабре 2010г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ислов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ужно проводить специальных исследований, чтобы зафиксировать неоднородность белорусского общества – она видна невооруженным взглядом. Политический раскол столь ярко проявился на последних президентских выборах, что даже президент в своем новогоднем обращении вынужден был заговорить о «меньшинстве». Этнический состав Республики включает более 130 национальност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Причем доля тех, кто назвал себя белорусами, уменьшилась со времен перепис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9г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. Запад страны традиционно католический, Восток – православный. Кроме того, рядом с христианами на территории Беларуси веками проживали иудеи и мусульмане. Различий более чем достаточно, но при всей неоднородности общества жителей страны объединяет убеждение, что белорусы – народ толерантный. </w:t>
      </w:r>
      <w:r>
        <w:rPr>
          <w:rFonts w:cs="Times New Roman" w:ascii="Times New Roman" w:hAnsi="Times New Roman"/>
          <w:bCs/>
          <w:sz w:val="24"/>
          <w:szCs w:val="24"/>
        </w:rPr>
        <w:t>Это убеждение поддерживает официальная идеология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bCs/>
          <w:sz w:val="24"/>
          <w:szCs w:val="24"/>
        </w:rPr>
        <w:t>, О том, что оно глубоко укоренилось в обществе, говорят данные социологических исследований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5"/>
      </w:r>
      <w:r>
        <w:rPr>
          <w:rFonts w:cs="Times New Roman" w:ascii="Times New Roman" w:hAnsi="Times New Roman"/>
          <w:bCs/>
          <w:sz w:val="24"/>
          <w:szCs w:val="24"/>
        </w:rPr>
        <w:t>. Но данные соцопросов свидетельствует только о том, что люди в Беларуси ВЕРЯТ, что они толерантны, а не о том, что они таковыми действительно являются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в </w:t>
      </w:r>
      <w:r>
        <w:rPr>
          <w:rFonts w:cs="Times New Roman" w:ascii="Times New Roman" w:hAnsi="Times New Roman"/>
          <w:sz w:val="24"/>
          <w:szCs w:val="24"/>
          <w:lang w:val="en-US"/>
        </w:rPr>
        <w:t>Twitter</w:t>
      </w:r>
      <w:r>
        <w:rPr>
          <w:rFonts w:cs="Times New Roman" w:ascii="Times New Roman" w:hAnsi="Times New Roman"/>
          <w:sz w:val="24"/>
          <w:szCs w:val="24"/>
        </w:rPr>
        <w:t>: «Хотите меня взбесить - скажите, что вы беларусская девушка, и вам нравится какой-нибудь чучмек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7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62% белорусов выступаю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 криминальное преследование гомосексуалистов.</w:t>
      </w:r>
    </w:p>
    <w:p>
      <w:pPr>
        <w:pStyle w:val="Style16"/>
        <w:numPr>
          <w:ilvl w:val="0"/>
          <w:numId w:val="7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 Витебске осуждены хулиганы, которые били на улицах иностранцев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 мест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скримин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Ч-инфициров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единичные случаи или проблемы, о которых не принято говорить? </w:t>
      </w:r>
      <w:r>
        <w:rPr>
          <w:rFonts w:cs="Times New Roman" w:ascii="Times New Roman" w:hAnsi="Times New Roman"/>
          <w:bCs/>
          <w:sz w:val="24"/>
          <w:szCs w:val="24"/>
        </w:rPr>
        <w:t>Насколько они отражают общую ситуацию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ной 2010г. компания Big Fish Consulting при участии Publicis Hepta Group провели исследование ценностей белорусского народ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. В основу исследования был положен метод Шварца. Поскольку теория ценностей Шварца и разработанный им инструментарий стали неотъемлемой частью Европейского социального опроса, проводимого два раза в год в 33 странах Европы и в Израиле, применение этого метода позволило сравнить, насколько толерантность значима для белорусов по сравнению с европейцами. Результаты показали, что белорусы хоть и считают себя терпимыми, но толерантность как ценность стоит в нашей стране на значительно более низкой позиции, чем в среднем в Европ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том 2010г. международная организация </w:t>
      </w:r>
      <w:r>
        <w:rPr>
          <w:rFonts w:cs="Times New Roman" w:ascii="Times New Roman" w:hAnsi="Times New Roman"/>
          <w:sz w:val="24"/>
          <w:szCs w:val="24"/>
          <w:lang w:val="en-US"/>
        </w:rPr>
        <w:t>GPPAC</w:t>
      </w:r>
      <w:r>
        <w:rPr>
          <w:rFonts w:cs="Times New Roman" w:ascii="Times New Roman" w:hAnsi="Times New Roman"/>
          <w:sz w:val="24"/>
          <w:szCs w:val="24"/>
        </w:rPr>
        <w:t xml:space="preserve"> (Глобальное партнерство по предотвращению вооруженных конфликтов) инициировала проведение в Беларуси летней Школы Толерантности для молодых людей. Российский эксперт по проблемам ксенофобии Игорь Савин, руководивший исследовательской частью Школы, после проведения фокус-групп с участниками пришел к следующему выводу:</w:t>
        <w:br/>
        <w:t>«К сожалению, риторика нетерпимости здесь такая же, как везде. Но здесь нет значимых других, которые народ воспринимал бы как опасных для себя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уществует вероятность, что факты проявления нетерпимости в Беларуси наблюдаются редко не потому, что «белорусский народ толерантен» по природе своей, а потому что поводов для проявления нетерпимости в закрытом обществе мало. И можно опасаться, что вместе со снятием визовых барьеров и увеличением числа мигрантов в стране, а также снятием табу с публичных дискуссий на такие темы, как проблемы гомосексуалистов, ВИЧ-инфицированных, людей с ограниченными возможностями, возрастет и социальное напряж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летним школам толерантности для молодежи планируется придать статус традиционного ежегодного мероприятия, возникла потребность выяснить, какие конкретно формы толерантного поведения особенно актуально развивать в молодежной среде Беларус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этой задачи выросла идея исследования социальных границ белорусского общества и составления «карты толерантности». В ходе исследования предстояло выявить, кого жители Беларуси воспринимают как «чужих», по каким критериям происходит выделение «других» в социу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ответов проходил в несколько этапов. Первый этап – контент-анализ белорусского сектора livejournal. Второй – проведение серии интервью. И наконец, третий этап – сравнение данных, полученных при анализе результатов 1-го и 2-го этапов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ент-анализ белорусского сектора livejournal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ий сектор блоговой платформы  «Живой журнал» был выбран в качестве  источника данных, поскольку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первых, livejournal пользуется большой популярностью в РБ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, в нем проходят дискуссии по всем значимым социальным вопросам,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«Живой журнал» является общей коммуникативной площадкой для представителей самых разных социальных групп и политических взглядов (последнего нельзя сказать, например, о СМИ, которые разделены на два лагеря с минимально пересекающимися аудитория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основной процент аудитории Livejournal.com в Беларуси – это молодые, образованные люди, с относительно высоким уровнем дохода, живущие в Минск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>, поэтому данные, полученные при исследовании livejournal, не могут быть перенесены на всю Беларусь.</w:t>
      </w:r>
    </w:p>
    <w:p>
      <w:pPr>
        <w:pStyle w:val="Heading2"/>
        <w:spacing w:before="20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ыборку вошли записи, опубликованные в белорусском секторе ЖЖ в 2010г. с января по ноябрь включительн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 xml:space="preserve">. В каждом месяце случайным образом был выбран только один день, не являющийся выходным или праздничным (по статистике максимальное число публикаций в ЖЖ приходится на будни). Таким образом, выборка составила 10 дней 2010г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последующего анализа текстов были определены следующие категории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циональная принадлежность,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зраст,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,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лигиозные взгляды,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итические взгляды,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ояние здоровья,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ксуальная ориентация,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живания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каждой категории был составлен набор ключевых слов (два аналогичных списка - на русском и белорусском языках)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13"/>
      </w:r>
      <w:r>
        <w:rPr>
          <w:rFonts w:cs="Times New Roman" w:ascii="Times New Roman" w:hAnsi="Times New Roman"/>
          <w:bCs/>
          <w:sz w:val="24"/>
          <w:szCs w:val="24"/>
        </w:rPr>
        <w:t xml:space="preserve">. По ключевым словам были отобраны посты, из которых после прочтения в свою очередь были отобраны содержащие элемент «отчуждения» - те, в которых автор не просто именовал группу людей (напр. «немцы» в постах о футболе), а описывал их как другую, отличную от собственной, социальную группу, либо указывал на свою принадлежность к этой группе, одновременно подчеркивая ее особое положение в социуме. Далее выбранные посты вносились в таблицу анализа, форма которой приведена ниже. </w:t>
      </w:r>
      <w:r>
        <w:rPr>
          <w:rFonts w:cs="Times New Roman" w:ascii="Times New Roman" w:hAnsi="Times New Roman"/>
          <w:color w:val="000000"/>
          <w:sz w:val="24"/>
          <w:szCs w:val="24"/>
        </w:rPr>
        <w:t>Из приблизительно 22тыс. результатов поиска по ключевым словам в таблицу анализа вошли 193 поста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Таблица анализа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14"/>
        <w:gridCol w:w="1562"/>
        <w:gridCol w:w="1808"/>
        <w:gridCol w:w="1949"/>
        <w:gridCol w:w="1657"/>
        <w:gridCol w:w="1265"/>
      </w:tblGrid>
      <w:tr>
        <w:trPr>
          <w:trHeight w:val="584" w:hRule="atLeast"/>
        </w:trPr>
        <w:tc>
          <w:tcPr>
            <w:tcW w:w="11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сылка </w:t>
            </w:r>
          </w:p>
        </w:tc>
        <w:tc>
          <w:tcPr>
            <w:tcW w:w="15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 \ упоминание 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о комментариев «в поддержку» отчуждения </w:t>
            </w:r>
          </w:p>
        </w:tc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о комментариев «отвергающих» отчуждение </w:t>
            </w:r>
          </w:p>
        </w:tc>
        <w:tc>
          <w:tcPr>
            <w:tcW w:w="16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проявления отчуждения </w:t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язь с позицией автора </w:t>
            </w:r>
          </w:p>
        </w:tc>
      </w:tr>
      <w:tr>
        <w:trPr>
          <w:trHeight w:val="584" w:hRule="atLeast"/>
        </w:trPr>
        <w:tc>
          <w:tcPr>
            <w:tcW w:w="11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5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80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194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165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126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ходе работы различались «посты» и «упоминания». В первом случае темой всей записи было различие между социальными группами, во втором о таком различии лишь упоминалось в записи, посвященной другой теме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мментариях к записям учитывались те, которые в какой-либо форме выражали согласие с наличием социальной границы (комментарии «в поддержку» отчуждения), а также те, которые отрицали наличие такой границы (комментарии «отвергающие» отчуждение)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асчета количественных показателей использовались формулы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 + Число комментариев «в поддержку» отчуждения – Число </w:t>
      </w:r>
      <w:bookmarkStart w:id="0" w:name="OLE_LINK2"/>
      <w:bookmarkStart w:id="1" w:name="OLE_LINK1"/>
      <w:r>
        <w:rPr>
          <w:rFonts w:cs="Times New Roman" w:ascii="Times New Roman" w:hAnsi="Times New Roman"/>
          <w:bCs/>
          <w:sz w:val="24"/>
          <w:szCs w:val="24"/>
        </w:rPr>
        <w:t>комментариев «отвергающих» отчуждение</w:t>
      </w:r>
      <w:bookmarkEnd w:id="0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оминание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 + Число комментариев «в поддержку» отчуждения – Число комментариев «отвергающих» отчуждение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у изначально присваивалось более высокое значение (10) по сравнению с упоминание (5), поскольку тот факт, что социальная граница оказалась настолько важна, что стала темой для записи в блог, следовало отразить и в количественных показателях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ные данные суммировались по каждой категории. Предполагается, что чем больше в каждой категории записей, утверждающих наличие социальной границы, чем больше среди них постов (а е просто упоминаний), и чем больше комментариев согласны с существованием такой границы, тем более жесткой и более значимой социально является сама границ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Полученные результаты представлены на следующей диаграмме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896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4.6pt;height:224.65pt" filled="f" o:ole="">
            <v:imagedata r:id="rId6" o:title=""/>
          </v:shape>
          <o:OLEObject Type="Embed" ProgID="Excel.Sheet.12" ShapeID="ole_rId5" DrawAspect="Content" ObjectID="_1561382434" r:id="rId5"/>
        </w:objec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Интервью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Поскольку аудитория Живого Журнала специфична и не может рассматриваться как срез белорусского общества, было решено в качестве второго этапа исследования провести серию интервью. Был опрошен 31 человек, 19 мужчин и 12 женщин в возрасте от 20 до 65 лет. Уровень образования опрошенных варьируется от окончивших среднюю школу до кандидатов наук. Среди респондентов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5 национальных меньшинств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6 церквей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х областей РБ, столичного региона и перифери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ошенные придерживаются разных политических взглядов, трое имеют степень инвалидности или близких родственников, страдающих тяжелыми заболеваниями, трое – представители нетрадиционной сексуальной ориентаци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ом отбора респондентов для интервью стала принадлежность к какой-либо социальной группе, потенциально отвергаемой обществом (большинство представляло одновременно несколько таких групп), либо статус эксперта (2 социолога, 1 эксперт по вопросам религии). Выбор принадлежности к потенциально отвергаемой группе в качества принципа отбора обусловлен тем, что возможна ситуация, когда большинство не говорит о меньшинстве как о других, отличных, по той причине, что меньшинства просто не замечает и не считает достойным упоминания за его незначительностью. Само меньшинство при этом может остро чувствовать свою отверженность – на выявление границ такого рода (значимых для узких социальных групп и менее значимых для общества в целом) и направлен второй этап исследов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вью включало 9 вопросов, которые позволяли респонденту задуматься над разными аспектами отчуждения и исключения отдельных групп из общества. Но обработке подвергался ответ на один, ключевой вопрос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делите 3 признака из приведенного ниже списка,  по которым в Беларуси имеет место наиболее ярко выраженное социальное неприятие. Объясните  свой выбор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ид трудоустройства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4"/>
          <w:szCs w:val="24"/>
        </w:rPr>
        <w:footnoteReference w:id="14"/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зрас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есто проживания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циональная принадлежность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разование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л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литические убеждения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лигиозные убеждения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од занятий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4"/>
          <w:szCs w:val="24"/>
        </w:rPr>
        <w:footnoteReference w:id="15"/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ексуальная ориентация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емейное положение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стояние здоровья (физического и психического)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циальный статус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ровень доходов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ы не ранжировались по значимости, каждый названный пункт принимался за значение, равное единице. Данные всех интервью суммировались. Предполагается, что наиболее жесткие социальные границы – это те, которые отмечены большинством респондентов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е результаты представлены на следующей диаграмме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8960" w:dyaOrig="48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9pt;height:246.25pt" filled="f" o:ole="">
            <v:imagedata r:id="rId8" o:title=""/>
          </v:shape>
          <o:OLEObject Type="Embed" ProgID="Excel.Sheet.12" ShapeID="ole_rId7" DrawAspect="Content" ObjectID="_292762724" r:id="rId7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результатов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кольку ни по аудитории белорусского сектора Живого Журнала, ни по ответам интервьюируемых не может быть составлена карта социальных границ, адекватная ситуации в Беларуси в целом, потребовалось проведение третьего этапа – сравнение результатов, полученных на этапах предыдущих. Предполагается, что высокие показатели для определенной категории, полученные  как при анализе блогов, так и при анализе интервью, указывают на жесткую социальную границу и потенциальный либо существующий социальный конфликт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аблице ниже приведены диаграммы, иллюстрирующие результаты предыдущих этапов исследования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ение диаграмм показывает, что самой «проблемной» зоной являются политические убеждения. На втором месте (неожиданно для народа, полагающего себя толерантным), оказалась национальная принадлежность, что вызывает определенную тревогу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азных, но не на последних позициях в двух диаграммах находятся категории «религиозные убеждения» и «сексуальная ориентация». Очевидно, что в силу принципа отбора интервьюируемых, процент верующих и представителей нетрадиционной ориентации среди них выше, чем в среднем в обществе, что и повлияло на более высокие показатели. Но вместе с тем, исследование блогосферы тоже позволяет зарегистрировать социальную границу по этим признака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livejournal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тервью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object w:dxaOrig="5121" w:dyaOrig="281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9.45pt;height:143.65pt" filled="f" o:ole="">
                  <v:imagedata r:id="rId10" o:title=""/>
                </v:shape>
                <o:OLEObject Type="Embed" ProgID="Excel.Sheet.12" ShapeID="ole_rId9" DrawAspect="Content" ObjectID="_1536848065" r:id="rId9"/>
              </w:objec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object w:dxaOrig="3840" w:dyaOrig="281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17.45pt;height:143.65pt" filled="f" o:ole="">
                  <v:imagedata r:id="rId12" o:title=""/>
                </v:shape>
                <o:OLEObject Type="Embed" ProgID="Excel.Sheet.12" ShapeID="ole_rId11" DrawAspect="Content" ObjectID="_444998585" r:id="rId11"/>
              </w:objec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ые жесткие социальные границы в Беларуси (по убыванию)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ческие взгляды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ая принадлежность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игиозные взгляды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суальная ориентация</w:t>
      </w:r>
    </w:p>
    <w:p>
      <w:pPr>
        <w:pStyle w:val="Normal"/>
        <w:spacing w:before="0" w:after="200"/>
        <w:rPr/>
      </w:pPr>
      <w:r>
        <w:object w:dxaOrig="4320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.95pt;margin-top:47pt;width:272.25pt;height:235.7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530583501" r:id="rId1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Именно в этих проблемных зонах аккумулируется максимальное социальное напряжение, и их проработка в ходе образовательных мероприятий видится наиболее актуальной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ttp://belstat.gov.by/homep/ru/perepic/2009/vihod_tables/5.8-0.pdf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ttp://belstat.gov.by/homep/ru/perepic/p5.ph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ttp://president.gov.by/press10897.html#doc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ttp://nmnby.eu/news/analytics/2771.html#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з соображений этики им автора не будет назван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ttp://bigfish-consulting.com/news/marketingovoe-issledovanie-osnovnyx-cennostej-zhitelej-belarusi/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зультаты исследования авторы не выкладывали в открытый доступ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ttp://www.euramost.org/index.php?artc=1383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ttp://marketing.by/main/market/analytics/003558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ttp://www.electroname.com/story/682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>ЖЖ-блоги из Беларуси позволяет находить расширенный формат Яндекс-поиска по блогам http://blogs.yandex.ru/advanced.xml?text=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Так, в список ключевых слов категории «национальная принадлежность» вошел перечень национальностей, представленный в результатах переписи населения РБ в 2009г., а также принятые в быту обозначения национальностей, в том числе собирательные (напр. «кавказцы»),  грубые и пренебрежительные (напр. «чурки») и такие слова как «приезжие», «иностранцы», «мигранты» и пр. Для краткости все таблицы ключевых слов в данном отчете не приводятся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азумевалась </w:t>
      </w:r>
      <w:r>
        <w:rPr>
          <w:lang w:val="be-BY"/>
        </w:rPr>
        <w:t xml:space="preserve"> занятость </w:t>
      </w:r>
      <w:r>
        <w:rPr/>
        <w:t>в государственном либо частном секторе экономики, статус ИП, работа фрилансера и пр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юда помимо обычных профессий были отнесены проституция, торговля наркотиками и др. способы заработка, вызывающие осуждение в обществ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bullet"/>
      <w:lvlText w:val="▫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  <w:lvl w:ilvl="1">
      <w:start w:val="1"/>
      <w:numFmt w:val="bullet"/>
      <w:lvlText w:val="▫"/>
      <w:lvlJc w:val="left"/>
      <w:pPr>
        <w:tabs>
          <w:tab w:val="num" w:pos="1440"/>
        </w:tabs>
        <w:ind w:left="1440" w:hanging="360"/>
      </w:pPr>
      <w:rPr>
        <w:rFonts w:ascii="Georgia" w:hAnsi="Georgia" w:cs="Georgia" w:hint="default"/>
      </w:rPr>
    </w:lvl>
    <w:lvl w:ilvl="2">
      <w:start w:val="1"/>
      <w:numFmt w:val="bullet"/>
      <w:lvlText w:val="▫"/>
      <w:lvlJc w:val="left"/>
      <w:pPr>
        <w:tabs>
          <w:tab w:val="num" w:pos="216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▫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</w:rPr>
    </w:lvl>
    <w:lvl w:ilvl="4">
      <w:start w:val="1"/>
      <w:numFmt w:val="bullet"/>
      <w:lvlText w:val="▫"/>
      <w:lvlJc w:val="left"/>
      <w:pPr>
        <w:tabs>
          <w:tab w:val="num" w:pos="3600"/>
        </w:tabs>
        <w:ind w:left="3600" w:hanging="360"/>
      </w:pPr>
      <w:rPr>
        <w:rFonts w:ascii="Georgia" w:hAnsi="Georgia" w:cs="Georgia" w:hint="default"/>
      </w:rPr>
    </w:lvl>
    <w:lvl w:ilvl="5">
      <w:start w:val="1"/>
      <w:numFmt w:val="bullet"/>
      <w:lvlText w:val="▫"/>
      <w:lvlJc w:val="left"/>
      <w:pPr>
        <w:tabs>
          <w:tab w:val="num" w:pos="4320"/>
        </w:tabs>
        <w:ind w:left="4320" w:hanging="360"/>
      </w:pPr>
      <w:rPr>
        <w:rFonts w:ascii="Georgia" w:hAnsi="Georgia" w:cs="Georgia" w:hint="default"/>
      </w:rPr>
    </w:lvl>
    <w:lvl w:ilvl="6">
      <w:start w:val="1"/>
      <w:numFmt w:val="bullet"/>
      <w:lvlText w:val="▫"/>
      <w:lvlJc w:val="left"/>
      <w:pPr>
        <w:tabs>
          <w:tab w:val="num" w:pos="5040"/>
        </w:tabs>
        <w:ind w:left="5040" w:hanging="360"/>
      </w:pPr>
      <w:rPr>
        <w:rFonts w:ascii="Georgia" w:hAnsi="Georgia" w:cs="Georgia" w:hint="default"/>
      </w:rPr>
    </w:lvl>
    <w:lvl w:ilvl="7">
      <w:start w:val="1"/>
      <w:numFmt w:val="bullet"/>
      <w:lvlText w:val="▫"/>
      <w:lvlJc w:val="left"/>
      <w:pPr>
        <w:tabs>
          <w:tab w:val="num" w:pos="5760"/>
        </w:tabs>
        <w:ind w:left="5760" w:hanging="360"/>
      </w:pPr>
      <w:rPr>
        <w:rFonts w:ascii="Georgia" w:hAnsi="Georgia" w:cs="Georgia" w:hint="default"/>
      </w:rPr>
    </w:lvl>
    <w:lvl w:ilvl="8">
      <w:start w:val="1"/>
      <w:numFmt w:val="bullet"/>
      <w:lvlText w:val="▫"/>
      <w:lvlJc w:val="left"/>
      <w:pPr>
        <w:tabs>
          <w:tab w:val="num" w:pos="6480"/>
        </w:tabs>
        <w:ind w:left="6480" w:hanging="360"/>
      </w:pPr>
      <w:rPr>
        <w:rFonts w:ascii="Georgia" w:hAnsi="Georgia" w:cs="Georgi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radio.fm/by/1225/reports/48101/" TargetMode="External"/><Relationship Id="rId3" Type="http://schemas.openxmlformats.org/officeDocument/2006/relationships/hyperlink" Target="http://news.tut.by/accidents/211674.html?utm_source=news-left-block&amp;utm_medium=popular-news&amp;utm_campaign=popular-news" TargetMode="External"/><Relationship Id="rId4" Type="http://schemas.openxmlformats.org/officeDocument/2006/relationships/hyperlink" Target="http://www.news.gay.by/news/2009-01-30-1600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png"/><Relationship Id="rId7" Type="http://schemas.openxmlformats.org/officeDocument/2006/relationships/package" Target="embeddings/oleObject2.xlsx"/><Relationship Id="rId8" Type="http://schemas.openxmlformats.org/officeDocument/2006/relationships/image" Target="media/image2.png"/><Relationship Id="rId9" Type="http://schemas.openxmlformats.org/officeDocument/2006/relationships/package" Target="embeddings/oleObject3.xlsx"/><Relationship Id="rId10" Type="http://schemas.openxmlformats.org/officeDocument/2006/relationships/image" Target="media/image3.png"/><Relationship Id="rId11" Type="http://schemas.openxmlformats.org/officeDocument/2006/relationships/package" Target="embeddings/oleObject4.xlsx"/><Relationship Id="rId12" Type="http://schemas.openxmlformats.org/officeDocument/2006/relationships/image" Target="media/image4.png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32:00Z</dcterms:created>
  <dc:creator>Your User Name</dc:creator>
  <dc:description/>
  <cp:keywords/>
  <dc:language>en-US</dc:language>
  <cp:lastModifiedBy>Комп</cp:lastModifiedBy>
  <dcterms:modified xsi:type="dcterms:W3CDTF">2011-03-20T19:43:00Z</dcterms:modified>
  <cp:revision>7</cp:revision>
  <dc:subject/>
  <dc:title/>
</cp:coreProperties>
</file>