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62865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эгістрацыйная </w:t>
      </w:r>
      <w:r>
        <w:rPr>
          <w:rFonts w:cs="Times New Roman" w:ascii="Times New Roman" w:hAnsi="Times New Roman"/>
          <w:b/>
          <w:sz w:val="40"/>
          <w:szCs w:val="40"/>
        </w:rPr>
        <w:t xml:space="preserve">форма 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ўдзельнік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л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па правах чалавека </w:t>
      </w:r>
      <w:r>
        <w:rPr>
          <w:rFonts w:cs="Times New Roman" w:ascii="Times New Roman" w:hAnsi="Times New Roman"/>
          <w:b/>
          <w:i/>
          <w:sz w:val="28"/>
          <w:szCs w:val="28"/>
        </w:rPr>
        <w:t>для мо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дз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4</w:t>
      </w:r>
    </w:p>
    <w:tbl>
      <w:tblPr>
        <w:tblW w:w="1031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ата пр</w:t>
            </w:r>
            <w:r>
              <w:rPr>
                <w:rFonts w:cs="Times New Roman" w:ascii="Times New Roman" w:hAnsi="Times New Roman"/>
                <w:b/>
                <w:lang w:val="be-BY"/>
              </w:rPr>
              <w:t>авядзенн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Школы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e-BY"/>
              </w:rPr>
              <w:t>калі ласка, абавязкова пазначце дату школы , у якой Вы хацелі б прыняць удз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492"/>
      </w:tblGrid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Прозвішча, імя, імя па бацьк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e-BY"/>
              </w:rPr>
              <w:t xml:space="preserve">(просім напісаць на беларускай ці рускай мове, а такса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be-BY"/>
              </w:rPr>
              <w:t>абавязков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e-BY"/>
              </w:rPr>
              <w:t xml:space="preserve">  лацінскімі літарамі – як у пашпарце):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73990</wp:posOffset>
                </wp:positionV>
                <wp:extent cx="248031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8.6pt;mso-wrap-distance-left:9pt;mso-wrap-distance-right:9pt;mso-wrap-distance-top:0pt;mso-wrap-distance-bottom:0pt;margin-top:13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3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504063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7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жэння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.8pt;mso-wrap-distance-left:9pt;mso-wrap-distance-right:9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7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Д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жэння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1760</wp:posOffset>
                </wp:positionV>
                <wp:extent cx="4112895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3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Нумар пашпарт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7pt;mso-wrap-distance-left:9pt;mso-wrap-distance-right:9pt;mso-wrap-distance-top:0pt;mso-wrap-distance-bottom:0pt;margin-top:8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3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Нумар пашпарта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20650</wp:posOffset>
                </wp:positionV>
                <wp:extent cx="482155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Дата выдачы пашпарта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4.8pt;mso-wrap-distance-left:9pt;mso-wrap-distance-right:9pt;mso-wrap-distance-top:0pt;mso-wrap-distance-bottom:0pt;margin-top:9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Дата выдачы пашпарта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be-BY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4741545" cy="18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Тэрмін дзеяння пашпарт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14.9pt;mso-wrap-distance-left:9pt;mso-wrap-distance-right:9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Тэрмін дзеяння пашпарт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33350</wp:posOffset>
                </wp:positionV>
                <wp:extent cx="4382135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50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Грамадзянств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4.8pt;mso-wrap-distance-left:9pt;mso-wrap-distance-right:9pt;mso-wrap-distance-top:0pt;mso-wrap-distance-bottom:0pt;margin-top:1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50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Грамадзянств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Сяброўства ў грамадскай арганізацы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Назва навучальнай установы (факультэт, курс навучання) ці месца пра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590"/>
      </w:tblGrid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-3" w:firstLine="3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якіх мэтаў Вам патрэбны веды ў галіне правоў чалавека? Апішыце вашу матывацыю, чаму Вы жадаеце прыняць удзел у праграме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00"/>
      </w:tblGrid>
      <w:tr>
        <w:trPr>
          <w:trHeight w:val="6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Якім чынам Вы збіраецеся выкарыстоўваць веды, атрыманыя ў Школ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Ці маеце вопыт дзейнасці ў галіне правоў чалаве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37185</wp:posOffset>
                </wp:positionV>
                <wp:extent cx="6224905" cy="3632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3"/>
                              <w:gridCol w:w="48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У якіх адукацыйных праваабарончых мерапрыемствах Вы ўдзельнічалі?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28.6pt;mso-wrap-distance-left:9pt;mso-wrap-distance-right:9pt;mso-wrap-distance-top:0pt;mso-wrap-distance-bottom:0pt;margin-top:26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3"/>
                        <w:gridCol w:w="48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У якіх адукацыйных праваабарончых мерапрыемствах Вы ўдзельнічалі?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9210</wp:posOffset>
                </wp:positionV>
                <wp:extent cx="5886450" cy="363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2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Ці маеце нейкія асаблівасці ў харчаванні?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8.6pt;mso-wrap-distance-left:9pt;mso-wrap-distance-right:9pt;mso-wrap-distance-top:0pt;mso-wrap-distance-bottom:0pt;margin-top:2.3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2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Ці маеце нейкія асаблівасці ў харчаванні?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520"/>
      </w:tblGrid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тактная 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нф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</w:rPr>
              <w:t>рмац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i/>
              </w:rPr>
              <w:t>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55270</wp:posOffset>
                </wp:positionV>
                <wp:extent cx="1868805" cy="1879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8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фон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.8pt;mso-wrap-distance-left:9pt;mso-wrap-distance-right:9pt;mso-wrap-distance-top:0pt;mso-wrap-distance-bottom:0pt;margin-top:2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8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фон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50190</wp:posOffset>
                </wp:positionV>
                <wp:extent cx="6391275" cy="2254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795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адрас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>(калі ласка, пазначайце адрас рэгістрацыі, гэта інфармацыя патрэбна пры атрыманні віз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7.75pt;mso-wrap-distance-left:9pt;mso-wrap-distance-right:9pt;mso-wrap-distance-top:0pt;mso-wrap-distance-bottom:0pt;margin-top:19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795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адрас</w:t>
                            </w:r>
                          </w:p>
                        </w:tc>
                        <w:tc>
                          <w:tcPr>
                            <w:tcW w:w="7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>(калі ласка, пазначайце адрас рэгістрацыі, гэта інфармацыя патрэбна пры атрыманні віз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24460</wp:posOffset>
                </wp:positionV>
                <wp:extent cx="2070735" cy="1879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0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4.8pt;mso-wrap-distance-left:9pt;mso-wrap-distance-right:9pt;mso-wrap-distance-top:0pt;mso-wrap-distance-bottom:0pt;margin-top:9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0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6189345" cy="1879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96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Абавязуюся прымаць удзел ва ўсіх мерапрыемства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>(калі ласка, падцвердзіце свой наме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.8pt;mso-wrap-distance-left:9pt;mso-wrap-distance-right:9pt;mso-wrap-distance-top:0pt;mso-wrap-distance-bottom:0pt;margin-top:10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96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Абавязуюся прымаць удзел ва ўсіх мерапрыемства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>(калі ласка, падцвердзіце свой наме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43815</wp:posOffset>
                </wp:positionV>
                <wp:extent cx="6099810" cy="1879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.8pt;mso-wrap-distance-left:9pt;mso-wrap-distance-right:9pt;mso-wrap-distance-top:0pt;mso-wrap-distance-bottom:0pt;margin-top:-3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40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9:00Z</dcterms:created>
  <dc:creator>Jurkas</dc:creator>
  <dc:description/>
  <cp:keywords/>
  <dc:language>en-US</dc:language>
  <cp:lastModifiedBy>user</cp:lastModifiedBy>
  <dcterms:modified xsi:type="dcterms:W3CDTF">2014-05-07T11:43:00Z</dcterms:modified>
  <cp:revision>15</cp:revision>
  <dc:subject/>
  <dc:title>Form 1</dc:title>
</cp:coreProperties>
</file>