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ониторинг судов по событиям 19 декабря в Минс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: </w:t>
      </w:r>
      <w:r>
        <w:rPr>
          <w:rFonts w:cs="Arial" w:ascii="Arial" w:hAnsi="Arial"/>
          <w:b/>
        </w:rPr>
        <w:t>2 марта 2011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: </w:t>
      </w:r>
      <w:r>
        <w:rPr>
          <w:rFonts w:cs="Arial" w:ascii="Arial" w:hAnsi="Arial"/>
          <w:b/>
        </w:rPr>
        <w:t>Суд Фрунзенского района г. Мин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ья:  </w:t>
      </w:r>
      <w:r>
        <w:rPr>
          <w:rStyle w:val="Applestylespan"/>
          <w:rFonts w:cs="Arial" w:ascii="Arial" w:hAnsi="Arial"/>
          <w:b/>
          <w:color w:val="000000"/>
        </w:rPr>
        <w:t>Черкас Татьяна Станислав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виняемые: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b/>
          <w:color w:val="000000"/>
        </w:rPr>
        <w:t>Александр Отрощенков, Александр Молчанов, Дмитрий Нов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Позиция защиты Александра Отрощенкова: 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адвокат Вадим Мушинский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Суд, моему подзащитному наряду с другими обвиняемыми предъявлено довольно серьезное обвинение – совершение тяжкого преступления, предусмотренного частью 2 статьи 293 Уголовного кодекса Республики Беларусь. Государственный обвинитель в судебном заседании поддержал предъявленное обвинение, однако я как защитник обвиняемого Отрощенкова не могу согласиться с мнением государственного обвинителя и считаю, что в действиях Отрощенкова  отсутствует уголовный состав инкриминируемого ему деяния, так как действия Отрощенкова по событиям 9 [19] декабря прошлого года, с точки зрения действующего законодательства, должны квалифицироваться иначе, нежели это было предложено органами предварительного расслед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окий Суд, правоприменительной практики при рассмотрении подобных дел очень мало в нашей республике. С одной стороны, это очень хорошо, действительно прекрасно, когда в стране, в обществе существует порядок. Но, с другой стороны, это вызывает сегодня определенную сложность при определении правильной квалификации действий каждого из участников несанкционированного митинга по событиям 19 декабря. Поэтому я сегодня вижу своей задачей помочь Суду дать верную оценку действиям обвиняемого Отрощенкова и я надеюсь, что в дальнейшем это послужит вынесению со стороны Суда объективного и законного приговора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ак, Высокий Суд, массовые беспорядки. Что принято считать массовыми беспорядками? Это, действительно, действия бесчинствующей толпы, которые непременно должны сопровождаться насилием над личностью, погромами, поджогами, уничтожением имущества, вооруженным сопротивлением власти и так далее. Участие в массовых беспорядках, выразившееся в непосредственном совершении действий, названных в законе, - это непосредственное совершение насилия, уничтожения имущества, поджога и так далее, что было мной перечислено. По мнению автора обвинения, а также Государственного Обвинителя, Отрощенков, действуя согласованно с Молчановым и Новиком, и другими неустановленными лицами с целью реализации единого умысла на уничтожение имущества и вооруженное сопротивление представителям власти, предпринял попытку с применением физической силы путем повреждения входной двери и деревянных заграждений незаконно проникнуть в здание Дома Правительства, то есть тем самым, по их мнению, он принял активное участие в массовых беспорядках. При всем этом, при всей такой активности, Отрощенкову вменяют нанесение всего лишь, как пишется в обвинении, «не менее одного удара по деревянным заграждениям», но добавляют, что «он также совершил иные физические действия по проникновению в вышеуказанное здание».  Однако чем конкретно выражались данные действия, в чем конкретно выразились «иные действия» в обвинении не указано, и, к сожалению, от Государственного Обвинителя я это также не услышал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полагаю, Высокий Суд, что после проведенного судебного заседания, исследования материалов уголовного дела, просмотра предоставленной видеозаписи событий, предложенный текст обвинения явно не нашел своего подтверждения в зале суда. Во-первых, непонятно, на основании чего органами следствия был сделан вывод о согласованности действия моего подзащитного с Молчановым и Новиком, более того, о наличии у них единого умысла на реализацию вышеназванных действий. Все обвиняемые в судебном заседании показали, что они в принципе в судебном заседании увидели друг друга впервые, ранее они знакомы не были, никаких телефонных разговоров или каких-либо других общений между ними никогда не происходило. Более того, на Площади они вообще находились в совершенно разных местах. Поэтому действительно вызывает недоразумение, на основе чего сделан данный вывод о наличии какого-то предварительного сговора. Мой подзащитный в судебном заседании пояснил, что… он пояснил свою цель и мотивы своего прихода на площадь. Да, он не отрицал, что являлся членом инициативной группы по сбору подписей в пользу кандидата в президенты Санникова, является его пресс-секретарем, поэтому, в силу своих политических взглядов, убеждений, он принял участие в данном митинге, цели которого, как он пояснял, как поясняли другие лица, опрошенные в суде, изначально носили исключительно мирный характер. Поэтому одной из причин его участия явилось лишь желание выслушать мнение граждан по проведенным выборам Президента нашей стран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 обвиняемый на тот период сотрудничал с русской редакцией международного информационного портала «Делфи» и вечером 19 декабря, находясь на Площади, Отрощенков оказывал содействие корреспонденту «Делфи» в освещении ситуации. Собственно, это и явилось основной причиной его нахождения в толпе возле Дома Правительства. Поэтому выводы следствия о цели Отрощенкова на реализацию каких-либо вышеназванных действий, тем более в согласованности с кем-либо, являются голословными, Высокий Суд, они не соответствуют действительности, что, собственно, с точки зрения уголовного законодательства, является только лишь предположением и не более того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актически предъявленное обвинение моему подзащитному базируется только лишь, на мой взгляд,  на материалах предоставленной видеосъемки, которая была нами посмотрена в судебном заседании. Так как, на мой взгляд, предоставленные следствием письменные материалы данного дела, фактически, основной объем их, фактически, никакого отношения к сути предъявленного обвинения не имеют. Собранный следствием материал, на мой взгляд, направлен только лишь на подтверждение причастности Отрощенкова к белорусской оппозиции, на круг его знакомств и так далее. Это распечатка телефонных разговоров, фотографии личные, визитница и так далее. Мне не совсем понятно, что хотели этим показать органы следствия, сам обвиняемый никогда не отрицал своего знакомства с тем же Санниковым и другими лицами, тем более, подобное уголовно наказуемым деянием не является, и, на мой взгляд, признавать вещественными доказательствами по делу такие вещи, как мобильный телефон, фотокамеру и ту же визитницу просто не было никакой необходимости, так как, я еще раз повторюсь, данные вещественные доказательства по существу предъявленного обвинения ничего не доказывают, а следовательно, никакого отношения иметь не могут. Что касается имеющейся видеозаписи, Высокий Суд, видеозаписи, касающейся непосредственно моего подзащитного: да, действительно, на ней мы все видели Александра Отрощенкова. Он и сам не отрицал, не оспаривал идентификацию своей личности. Цель нахождения в толпе Отрощенков пояснял в Суде,  я об этом уже говорил выше. Фактически, что было видно на кадрах? На кадрах мы видели, что обвиняемый Отрощенков действительно только лишь находится в толпе, и наблюдает за происходящими событиями. Все те действия, которые описаны в обвинительном заключении, которое описали ораны следствия, явно не усматриваются, какие либо колебания Отрощенкова в толпе также не являются, не могут рассматриваться как его участие в причинении вреда или каких-либо других действий. Свои вот эти вот «колебания», я их назову только лишь так, Отрощенков пояснил в судебном заседании, что, да, действительно, он находился в толпе, он не был в непосредственной близости к зданию, он наблюдал за происходящими событиями.  Действия толпы, как она себя будет вести, предсказать ему было сложно. То, что все происходило спонтанно, конечно, и, возможно, где-то и усматривается, что Отрощенков под влиянием толпы совершил несколько шагов вперед, хотя он до здания абсолютно не добегал, как предлагалось свидетелями в судебном заседании, это были вынужденные действия, так как всем известно, что такое «эффект толпы» и как это все заканчивается.  На кадрах было видно, какая плотность данной толпы, и, действительно, я думаю, ни у кого не вызывает сомнений, что беспрепятственно покинуть толпу было просто невозможно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ее, что мы опять же видели на кадрах: никакого имущества Александр Отрощенков не портил, никакого насилия не применял, ничего не поджигал, никаких действий, фактически квалифицирующих состав данного деяния, с его стороны не усматривается. Следует предположить, что, если бы у лица, у которого был умысел на совершение описанных в обвинении действий, я думаю, что нам бы не раз бы пришлось увидеть Александра Отрощенкова в кадре. Однако нам в судебном заседании был предложен только единственный эпизод, я никаких других ракурсов Александра Отрощенкова в судебном заседании не наблюдал, Высокий Суд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ее того, хочу также обратить внимание на показания также допрошенных тех же операторов в судебном заседании, свидетелей Антонова и Шелко, которые также подтвердили, что, действительно, они не видели со стороны Александра Отрощенкова нанесения каких-либо ударов руками по деревянным заграждениям. Единственное, что они увидели, это его вот эти вот действия в непосредственной толпе, тем более, что он и не мог нанести каких-либо ударов, так как он в первых рядах не находился, что, собственно, и подтверждают просмотренные нами кадры. Имея умысел на уничтожение имущества, на совершение каких-то беспорядков, на оказание вооруженного сопротивления, я думаю, что лицо должно пытаться реализовать свой умысел, коль он у него есть. Однако после того, как Александр Отрощенков понял, что нахождение в толпе небезопасно, больше его мы нигде не видели -  Александр Отрощенков покинул это место.  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этому, Высокий Суд, анализируя все предоставленные следствием доказательства по делу, мне трудно судить, что побудило следственные органы возбудить в отношении Отрощенкова уголовное дело и предъявить ему обвинение в совершении довольно серьезных («вменений» - </w:t>
      </w:r>
      <w:r>
        <w:rPr>
          <w:rFonts w:cs="Arial" w:ascii="Arial" w:hAnsi="Arial"/>
          <w:i/>
          <w:sz w:val="24"/>
          <w:szCs w:val="24"/>
        </w:rPr>
        <w:t>оговорка</w:t>
      </w:r>
      <w:r>
        <w:rPr>
          <w:rFonts w:cs="Arial" w:ascii="Arial" w:hAnsi="Arial"/>
          <w:sz w:val="24"/>
          <w:szCs w:val="24"/>
        </w:rPr>
        <w:t xml:space="preserve">) обвинений, преступления, прошу прощения. Применив к Отрощенкову меру пресечения в виде заключения под стражу органами следствия, тем самым создались определенные сложности в осуществлении реализации права на…, реализации права, данного законом, как обвиняемому, так и защите, на реализацию права осуществления конфиденциальных бесед наедине и так далее, несмотря на то, что с моей стороны неоднократно предпринимались попытки посетить обвиняемого, это вызывало сложности, так как, как мотивировали в следственном изоляторе, все кабинеты были заняты,  в связи с чем мне не предоставилась возможность реализовать данное право. Мной подавалось также ходатайство на изменение Отрощенкову меры пресечения, однако, к сожалению, данное ходатайство было отклонено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днако, Высокий Суд, на сегодняшний день Защита далека от мысли Вас убедить в том, что Александр Отрощенков кристально чист, что он не совершал административных проступков. Конечно, нет. Отрощенков привлекался к административной ответственности, и не единожды, и, на мой взгляд, по событиям 19 декабря Отрощенков совершил очередное административное правонарушение, так как было установлено, чего он и сам не отрицал, что он знал, что данный митинг не санкционирован, разрешение на его проведение получено не было, поэтому, анализируя его действия, которые мы видели, следует полагать, что, да, в его действиях присутствует административный состав, состав административного правонарушения. Поэтому, Высокий Суд, я думаю, что Суд сделает должную оценку предоставленным доказательствам. И ничего другого, как просить Суд вынести моему подзащитному оправдательный приговор я просить не мог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ю за внимани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МОНИТОРИНГОВАЯ ГРУППА </w:t>
    </w:r>
  </w:p>
  <w:p>
    <w:pPr>
      <w:pStyle w:val="Footer"/>
      <w:rPr>
        <w:lang w:val="en-US" w:eastAsia="en-US"/>
      </w:rPr>
    </w:pPr>
    <w:r>
      <w:rPr>
        <w:lang w:val="en-US" w:eastAsia="en-US"/>
      </w:rPr>
      <w:t>ЦЕНТРА ПРАВОВОЙ ТРАНСФОРМАЦ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МОНИТОРИНГОВАЯ ГРУППА ЦЕНТРА ПРАВОВОЙ ТРАНСФОРМАЦИИ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8020" cy="4572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2080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57:00Z</dcterms:created>
  <dc:creator>Пользователь</dc:creator>
  <dc:description/>
  <cp:keywords/>
  <dc:language>en-US</dc:language>
  <cp:lastModifiedBy>Пользователь</cp:lastModifiedBy>
  <dcterms:modified xsi:type="dcterms:W3CDTF">2011-03-02T16:46:00Z</dcterms:modified>
  <cp:revision>4</cp:revision>
  <dc:subject/>
  <dc:title/>
</cp:coreProperties>
</file>