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drawing>
          <wp:inline distT="0" distB="0" distL="0" distR="0">
            <wp:extent cx="106235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886075" cy="942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ind w:firstLine="5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ложения по совершенствованию законодательства о некоммерческих организациях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ложения по внесению изменений и дополнений в Закон Республики Беларусь «Об общественных объединениях»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наш взгляд, независимо от принятия изменений в Закон Республики Беларусь «Об общественных объединени</w:t>
      </w:r>
      <w:r>
        <w:rPr>
          <w:rFonts w:cs="Calibri" w:ascii="Calibri" w:hAnsi="Calibri"/>
          <w:lang w:val="be-BY"/>
        </w:rPr>
        <w:t>ях</w:t>
      </w:r>
      <w:r>
        <w:rPr>
          <w:rFonts w:cs="Calibri" w:ascii="Calibri" w:hAnsi="Calibri"/>
        </w:rPr>
        <w:t xml:space="preserve">» Совету </w:t>
      </w:r>
      <w:r>
        <w:rPr>
          <w:rFonts w:cs="Calibri" w:ascii="Calibri" w:hAnsi="Calibri"/>
          <w:lang w:val="be-BY"/>
        </w:rPr>
        <w:t>М</w:t>
      </w:r>
      <w:r>
        <w:rPr>
          <w:rFonts w:cs="Calibri" w:ascii="Calibri" w:hAnsi="Calibri"/>
        </w:rPr>
        <w:t>инистров (Министерству юстиции) и Палате представителей Национального собрания Республики Беларусь необходимо прислушаться к мнению некоммерческих организаций и инициировать дальнейшее изменение законодательства, регулирующего деятельность некоммерческих организаций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В Закон Республики Беларусь «Об общественных объединениях» необходимо внести следующие основные изменения: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Исключить из Закона Республики Беларусь «Об общественных объединениях» запрет на деятельность незарегистрированных объединений с дальнейшим изменением иных норм законодательства, в частности Уголовного кодекса Республики Беларусь.</w:t>
      </w:r>
    </w:p>
    <w:p>
      <w:pPr>
        <w:pStyle w:val="Normal"/>
        <w:tabs>
          <w:tab w:val="clear" w:pos="708"/>
          <w:tab w:val="left" w:pos="4470" w:leader="none"/>
        </w:tabs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Исключить из Закона Республики Беларусь «Об общественных объединениях» понятие «территория деятельности общественного объединения», норму, сохранившуюся в белорусском законодательстве с советского времени, когда СССР являлось федеративным государством, и упразднить деление общественных объединений по статусу: международное, республиканское, местное. При этом минимальный количественный состав учредителей, необходимый для создания общественного объединения, оставить, соответственно, 10 человек.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По аналогии с некоторыми коммерческими организациями (унитарные предприятия, крестьянско-фермерские хозяйства) предусмотреть возможность места нахождения общественного объединения по месту жительства члена объединения (исходя из их некоммерческого статуса). По аналогии с коммерческими организациями предусмотреть обязанность общественных объединений сообщать регистрирующему органу об изменении своего место нахождения в уведомительном порядке.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По аналогии с коммерческими организациями упразднить обязанность общественных объединений сообщать о своей регистрации в СМИ, соответственно, необходимость предоставления в регистрирующий орган, документа, подтверждающего оплату за сообщение в СМИ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Действующую в настоящее время норму о том, что приостановление регистрации в случае наличия в представленных для регистрации документах устранимых недостатков является правом регистрирующего органа, изменить на обязанность регистрирующего органа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Предусмотреть положение о том, что в случае неосуществления государственной регистрации, регистрирующий орган обязан сообщить учредителям все конкретные основания, послужившие причиной для не осуществления регистрации общественного объединения. 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Сократить основания для принятия решения об отказе в регистрации общественного объединения: в случае, если цели создания общественного объединения противоречат Конституции Республики Беларусь, не устранены недостатки, указанные в решении о приостановлении регистрации, представлены не все предусмотренные законом документы. </w:t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Исключить из ст. 20 Закона  Республики Беларусь «Об общественных объединениях» положение об ограничении права общественного объединения заниматься предпринимательской деятельностью только путем создания коммерческих организаций или участия в них.</w:t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Регламентировать порядок проведения проверок общественных объединений регистрирующими органами по аналогии с коммерческими организациями (предусмотреть в законе отсылочную норму).</w:t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Сократить основания для ликвидации общественного объединения, в частности исключить такое основание, как несоответствие численности и состава объединения требованиям закона. Изменить норму о том, что объединение может быть ликвидировано в случае нарушения законодательства и (или) устава в течение одного года после вынесения письменного предупреждения на норму о том, что объединение может быть ликвидировано в случае повторного в течение года совершения действий, за которые было вынесено письменное предупреждение. </w:t>
      </w:r>
    </w:p>
    <w:p>
      <w:pPr>
        <w:pStyle w:val="Normal"/>
        <w:tabs>
          <w:tab w:val="clear" w:pos="708"/>
          <w:tab w:val="left" w:pos="44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43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ложения по изменению законодательства о некоммерческих организациях.</w:t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</w:rPr>
        <w:t>Помимо предложенных изменений в Закон Республики Беларусь «Об общественных объединениях» в целях развития беларус</w:t>
      </w:r>
      <w:r>
        <w:rPr>
          <w:rFonts w:cs="Calibri" w:ascii="Calibri" w:hAnsi="Calibri"/>
          <w:lang w:val="be-BY"/>
        </w:rPr>
        <w:t>с</w:t>
      </w:r>
      <w:r>
        <w:rPr>
          <w:rFonts w:cs="Calibri" w:ascii="Calibri" w:hAnsi="Calibri"/>
        </w:rPr>
        <w:t>кого гражданского общества, выполнения Республикой Беларусь Конституции и взятых на себя международных обязательств, считаем необходимым также произвести системное реформирование бел</w:t>
      </w:r>
      <w:r>
        <w:rPr>
          <w:rFonts w:cs="Calibri" w:ascii="Calibri" w:hAnsi="Calibri"/>
          <w:lang w:val="be-BY"/>
        </w:rPr>
        <w:t>о</w:t>
      </w:r>
      <w:r>
        <w:rPr>
          <w:rFonts w:cs="Calibri" w:ascii="Calibri" w:hAnsi="Calibri"/>
        </w:rPr>
        <w:t>рус</w:t>
      </w:r>
      <w:r>
        <w:rPr>
          <w:rFonts w:cs="Calibri" w:ascii="Calibri" w:hAnsi="Calibri"/>
          <w:lang w:val="be-BY"/>
        </w:rPr>
        <w:t>с</w:t>
      </w:r>
      <w:r>
        <w:rPr>
          <w:rFonts w:cs="Calibri" w:ascii="Calibri" w:hAnsi="Calibri"/>
        </w:rPr>
        <w:t>кого законодательства о некоммерческих организациях, в том числе:</w:t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</w:rPr>
        <w:t>1. Отменить уголовную ответственность за организацию и участие в деятельности незарегистрированных объединений (исключить из Уголовного кодекса Республики Беларусь ст. 193, ст. 193.1)</w:t>
      </w:r>
      <w:r>
        <w:rPr>
          <w:rFonts w:cs="Calibri" w:ascii="Calibri" w:hAnsi="Calibri"/>
          <w:lang w:val="be-BY"/>
        </w:rPr>
        <w:t>.</w:t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Восстановить льготу по арендной плате за помещения государственной и коммунальной формы собственности для всех общественных объединений, фондов и законодательно закрепить возможность регистрации некоммерческих организаций по месту жительства учредителей (членов).</w:t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Отменить необходимость регистрации в государственных органах иностранной безвозмездной и международной технической помощи, а также перечень целей, на которые может быть использована иностранная безвозмездная помощь.</w:t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</w:rPr>
        <w:t xml:space="preserve">4. Исключить из понятия "иностранная безвозмездная помощь" помощь, предоставляемую анонимными жертвователями.  </w:t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</w:rPr>
        <w:t xml:space="preserve">5. В соответствии с Постановлением Совета Министров и Национального банка Республики Беларусь от 28.02.2011 г. № 251/6 "Об утверждении мероприятий по реализации положений Директивы </w:t>
      </w:r>
      <w:r>
        <w:rPr>
          <w:rFonts w:cs="Calibri" w:ascii="Calibri" w:hAnsi="Calibri"/>
          <w:lang w:val="be-BY"/>
        </w:rPr>
        <w:t>П</w:t>
      </w:r>
      <w:r>
        <w:rPr>
          <w:rFonts w:cs="Calibri" w:ascii="Calibri" w:hAnsi="Calibri"/>
        </w:rPr>
        <w:t xml:space="preserve">резидента Республики Беларусь от 31 декабря 2010 г. №  4" признать утратившим силу Указ Президента Республики Беларусь от 01.07.2005 </w:t>
      </w:r>
      <w:r>
        <w:rPr>
          <w:rFonts w:cs="Calibri" w:ascii="Calibri" w:hAnsi="Calibri"/>
          <w:lang w:val="be-BY"/>
        </w:rPr>
        <w:t xml:space="preserve">г. </w:t>
      </w:r>
      <w:r>
        <w:rPr>
          <w:rFonts w:cs="Calibri" w:ascii="Calibri" w:hAnsi="Calibri"/>
        </w:rPr>
        <w:t>№ 300 "О предоставлении и использовании безвозмездной (спонсорской) помощи".</w:t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Ввести льготирование при налогообложении доходов, получаемых от осуществления предпринимательской деятельности некоммерческими организациями, которые используются для общественно-полезных целей. Предоставить налоговые льготы предприятиям, предоставляющим пожертвования</w:t>
      </w:r>
      <w:r>
        <w:rPr>
          <w:rFonts w:cs="Calibri" w:ascii="Calibri" w:hAnsi="Calibri"/>
          <w:lang w:val="be-BY"/>
        </w:rPr>
        <w:t xml:space="preserve"> </w:t>
      </w:r>
      <w:r>
        <w:rPr>
          <w:rFonts w:cs="Calibri" w:ascii="Calibri" w:hAnsi="Calibri"/>
        </w:rPr>
        <w:t>указанным некоммерческим организациям.</w:t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</w:rPr>
        <w:t>7. Разработать открытую и прозрачную систему финансирования некоммерческих организаций из государственного бюджета, а также информирования граждан про данное финансирование.</w:t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</w:rPr>
        <w:t>8. Законодательно закрепить вопросы коммуникации и партнерства между государственными органами разного уровня и субъектами гражданского общества. Уделить особое внимание вопросам представительских принципов и полномочий, в том числе механизмам участия некоммерческих организаций в процессе разработки нормативных актов,  вопросам создания и функционирования консультативных органов с участием различных некоммерческих организаций при парламентских комитетах, при местных органах власти, министерствах, правительстве.</w:t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</w:rPr>
        <w:t>9. Возвратиться к обсуждению, доработке и принятию Республикой Беларусь законодательного регулирования, направленного на поощрение филантропии и благотворительности (закону «О благотворительной деятельности и благотворительных организациях», принятому в 2002 г</w:t>
      </w:r>
      <w:r>
        <w:rPr>
          <w:rFonts w:cs="Calibri" w:ascii="Calibri" w:hAnsi="Calibri"/>
          <w:lang w:val="be-BY"/>
        </w:rPr>
        <w:t>.</w:t>
      </w:r>
      <w:r>
        <w:rPr>
          <w:rFonts w:cs="Calibri" w:ascii="Calibri" w:hAnsi="Calibri"/>
        </w:rPr>
        <w:t xml:space="preserve"> Парламентом Республики Беларусь в консультациях с неправительственными организациями).</w:t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Normal"/>
        <w:tabs>
          <w:tab w:val="clear" w:pos="708"/>
          <w:tab w:val="left" w:pos="4437" w:leader="none"/>
        </w:tabs>
        <w:ind w:firstLine="540"/>
        <w:jc w:val="both"/>
        <w:rPr/>
      </w:pPr>
      <w:r>
        <w:rPr>
          <w:rFonts w:cs="Calibri" w:ascii="Calibri" w:hAnsi="Calibri"/>
        </w:rPr>
        <w:t xml:space="preserve">10. Учитывать и реализовывать рекомендации, адресованные </w:t>
      </w:r>
      <w:r>
        <w:rPr>
          <w:rFonts w:cs="Calibri" w:ascii="Calibri" w:hAnsi="Calibri"/>
          <w:lang w:val="be-BY"/>
        </w:rPr>
        <w:t>п</w:t>
      </w:r>
      <w:r>
        <w:rPr>
          <w:rFonts w:cs="Calibri" w:ascii="Calibri" w:hAnsi="Calibri"/>
        </w:rPr>
        <w:t>равительству Беларуси со стороны Комитета ООН по правам человека в его заключениях, принятых по индивидуальным обращениям в связи с нарушением Беларусью обязательств по Международному пакту о гражданских и политических правах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e-BY"/>
      </w:rPr>
    </w:pPr>
    <w:r>
      <w:rPr>
        <w:lang w:val="be-BY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готовлено Просветительским учреждением «Центр правовой трансформации» при участии Ассамблеи неправительственных демократических организаций Беларуси (Литва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6:00Z</dcterms:created>
  <dc:creator>Admin</dc:creator>
  <dc:description/>
  <cp:keywords/>
  <dc:language>en-US</dc:language>
  <cp:lastModifiedBy>Admin</cp:lastModifiedBy>
  <cp:lastPrinted>2013-10-08T13:18:00Z</cp:lastPrinted>
  <dcterms:modified xsi:type="dcterms:W3CDTF">2013-12-05T19:22:00Z</dcterms:modified>
  <cp:revision>9</cp:revision>
  <dc:subject/>
  <dc:title>Анализ Закона Республики Беларусь </dc:title>
</cp:coreProperties>
</file>