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28650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эгістрацыйная </w:t>
      </w:r>
      <w:r>
        <w:rPr>
          <w:rFonts w:cs="Times New Roman" w:ascii="Times New Roman" w:hAnsi="Times New Roman"/>
          <w:b/>
          <w:sz w:val="32"/>
          <w:szCs w:val="32"/>
        </w:rPr>
        <w:t xml:space="preserve">форма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прэтэндэнта на ўдзел у паглыбленым тэматычным курсе па правах чалавека </w:t>
      </w:r>
    </w:p>
    <w:p>
      <w:pPr>
        <w:pStyle w:val="Normal"/>
        <w:spacing w:before="280" w:after="280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be-BY"/>
        </w:rPr>
      </w:pPr>
      <w:r>
        <w:rPr>
          <w:rFonts w:cs="Times New Roman" w:ascii="Times New Roman" w:hAnsi="Times New Roman"/>
          <w:b/>
          <w:u w:val="single"/>
          <w:lang w:val="be-BY"/>
        </w:rPr>
      </w:r>
    </w:p>
    <w:tbl>
      <w:tblPr>
        <w:tblW w:w="57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153"/>
        <w:gridCol w:w="4136"/>
      </w:tblGrid>
      <w:tr>
        <w:trPr>
          <w:trHeight w:val="1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 xml:space="preserve">Прозвішча, імя, імя па бацьку (просім напісаць на беларускай ці рускай мове, а таксам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be-BY"/>
              </w:rPr>
              <w:t xml:space="preserve">абавязков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лацінскімі літарамі – як у пашпарц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н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жэ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Нумар пашпа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Дата выдачы пашпа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Тэрмін дзеяння пашпар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Грамадзян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Назва навучальнай установы (факультэт, курс навучання) ці месца прац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Сяброўства ў грамадскай арганізацы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якіх мэтаў вам патрэбныя веды ў галіне правоў чалавека? Апішыце вашу матывацыю. Чаму вы жадаеце прыняць удзел у прагра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 xml:space="preserve">Якім чынам вы збіраецеся выкарыстоўваць атрыманыя веды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Ці маеце вопыт дзейнасці ў галіне правоў чала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У якіх адукацыйных праваабарончых мерапрыемствах вы ўдзельнічалі. Калі Вы з’яўляцеся выпускніком летніх школ па правах чалавека, калі ласка, пазначце дату і  год выпус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Ці маеце нейкія асаблівасці ў харчаванн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тактна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ф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мац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ы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- адр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- т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э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ефо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-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en-US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Абавязуюся прымаць удзел ва ўсіх мерапрыемств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b/>
                <w:i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be-BY"/>
              </w:rPr>
              <w:t>Подпі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  <w:t>Дата: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7:00Z</dcterms:created>
  <dc:creator>juryst</dc:creator>
  <dc:description/>
  <cp:keywords/>
  <dc:language>en-US</dc:language>
  <cp:lastModifiedBy>user</cp:lastModifiedBy>
  <dcterms:modified xsi:type="dcterms:W3CDTF">2012-02-22T10:35:00Z</dcterms:modified>
  <cp:revision>3</cp:revision>
  <dc:subject/>
  <dc:title>Рэгістрацыйная форма ўдзельніка</dc:title>
</cp:coreProperties>
</file>