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628650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>экамендацыйны ліст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 xml:space="preserve">удзельнік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лы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па правах чалавека </w:t>
      </w:r>
      <w:r>
        <w:rPr>
          <w:rFonts w:cs="Times New Roman" w:ascii="Times New Roman" w:hAnsi="Times New Roman"/>
          <w:b/>
          <w:i/>
          <w:sz w:val="28"/>
          <w:szCs w:val="28"/>
        </w:rPr>
        <w:t>для мо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дзі 201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492"/>
      </w:tblGrid>
      <w:tr>
        <w:trPr>
          <w:trHeight w:val="37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Прозвішча, імя, імя па бацьку рэкамендуемай асоб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be-BY"/>
              </w:rPr>
              <w:t xml:space="preserve">(просім напісаць на беларускай ці рускай мове, а таксам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be-BY"/>
              </w:rPr>
              <w:t>абавязков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be-BY"/>
              </w:rPr>
              <w:t xml:space="preserve">  лацінскімі літарамі – як у пашпарце)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45"/>
      </w:tblGrid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Рэкамендацы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520"/>
      </w:tblGrid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тактная 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нф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i/>
              </w:rPr>
              <w:t>рмац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ы</w:t>
            </w:r>
            <w:r>
              <w:rPr>
                <w:rFonts w:cs="Times New Roman" w:ascii="Times New Roman" w:hAnsi="Times New Roman"/>
                <w:b/>
                <w:i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 xml:space="preserve"> рэкаменданта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e-BY"/>
              </w:rPr>
              <w:t>(Прозвішча, імя, імя па бацьку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55270</wp:posOffset>
                </wp:positionV>
                <wp:extent cx="186880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8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e-BY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фон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4.8pt;mso-wrap-distance-left:9pt;mso-wrap-distance-right:9pt;mso-wrap-distance-top:0pt;mso-wrap-distance-bottom:0pt;margin-top:2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8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фон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3175</wp:posOffset>
                </wp:positionV>
                <wp:extent cx="276923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80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.8pt;mso-wrap-distance-left:9pt;mso-wrap-distance-right:9pt;mso-wrap-distance-top:0pt;mso-wrap-distance-bottom:0pt;margin-top:-0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80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603123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50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4.8pt;mso-wrap-distance-left:9pt;mso-wrap-distance-right:9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50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be-BY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be-BY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be-BY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be-BY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e-BY"/>
        </w:rPr>
      </w:r>
    </w:p>
    <w:sectPr>
      <w:type w:val="nextPage"/>
      <w:pgSz w:w="11906" w:h="16838"/>
      <w:pgMar w:left="840" w:right="5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9:00Z</dcterms:created>
  <dc:creator>Jurkas</dc:creator>
  <dc:description/>
  <cp:keywords/>
  <dc:language>en-US</dc:language>
  <cp:lastModifiedBy>user</cp:lastModifiedBy>
  <dcterms:modified xsi:type="dcterms:W3CDTF">2014-05-07T12:12:00Z</dcterms:modified>
  <cp:revision>16</cp:revision>
  <dc:subject/>
  <dc:title>Form 1</dc:title>
</cp:coreProperties>
</file>