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lang w:val="ru-RU"/>
        </w:rPr>
      </w:pPr>
      <w:r>
        <w:rPr>
          <w:lang w:val="ru-RU"/>
        </w:rPr>
        <w:t>«____» декабря 2013г. № 1</w:t>
        <w:tab/>
        <w:tab/>
        <w:t>Национальный центр законодательства и правовых исследований Республики Беларусь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Управление по вопросам некоммерческих организаций Министерства юстиции Республики Беларусь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Комиссия по законодательству Палаты представителей Национального собрания Республики Беларусь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Постоянная комиссия Совета Республики Национального собрания Республики Беларусь по законодательству и государственному строительству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Организации гражданского общества Беларуси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(через средства массовой информ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ращение по итогам общественных слушаний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овершенствование правовых условий для деятельности некоммерческих организаций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 ноября 2013 года Президентом Республики Беларусь был подписан Закон Республики Беларусь «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Этим законодательным актом были внесены изменения в Закон Республики Беларусь «Об общественных объединениях». На различных стадиях его разработки белорусскими общественными объединениями и иными некоммерческими организациями направлялись обращения по содержанию будущего закона в различные органы, ответственные за его разработку, рассмотрение и принятие. В том числе, 16 июля 2013 года, то есть уже после принятия проекта закона в первом чтении, 25 некоммерческих организаций обратились в Палату представителей Национального собрания с предложением провести парламентские слушания по теме совершенствования законодательства о некоммерческих организациях. Однако это предложение не было принято парламентом. В итоге степень участия общественности в обсуждении проблем, затрагиваемых вносимыми в Закон Республики Беларусь «Об общественных объединениях» изменениями, оказалась недостаточной, принятый закон не решает основных проблем белорусского законодательства в этой сфере.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Исходя из важности выражения позиции некоммерческих организаций по проектам нормативных актов, затрагивающих их деятельность,  </w:t>
      </w:r>
      <w:r>
        <w:rPr>
          <w:lang w:val="ru-RU"/>
        </w:rPr>
        <w:t xml:space="preserve">9 октября 2013 года </w:t>
      </w:r>
      <w:r>
        <w:rPr/>
        <w:t>некоммерческие организации пров</w:t>
      </w:r>
      <w:r>
        <w:rPr>
          <w:lang w:val="ru-RU"/>
        </w:rPr>
        <w:t>ели</w:t>
      </w:r>
      <w:r>
        <w:rPr/>
        <w:t xml:space="preserve"> общественные слушания теме «Совершенствование правовых условий для деятельности некоммерческих организаций». Задач</w:t>
      </w:r>
      <w:r>
        <w:rPr>
          <w:lang w:val="ru-RU"/>
        </w:rPr>
        <w:t>ей этого мероприятия было</w:t>
      </w:r>
      <w:r>
        <w:rPr/>
        <w:t xml:space="preserve"> обсуждение содержания законопроекта </w:t>
      </w:r>
      <w:r>
        <w:rPr>
          <w:lang w:val="ru-RU"/>
        </w:rPr>
        <w:t>после его принятия во втором чтении</w:t>
      </w:r>
      <w:r>
        <w:rPr/>
        <w:t xml:space="preserve">, высказывание замечаний и предложений к этому документу, обсуждение перспектив дальнейших направлений совершенствования законодательства о некоммерческие организации в интересах развития и улучшения правовых условий для гражданского общества страны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общественных слушаниях приняли участие 25 представителей белорусских общественных объединений и иных некоммерческих организаций, представляющих различные направления деятельности гражданского общества – молодёжные, экологические, социальные, правозащитные, просветительские организаци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 итогам обсуждения истории принятия и итогового содержания Закона Республики Беларусь «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» участники общественных слушаний пришли к следующим выводам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цедура обсуждения концепции нового закона, а так же содержания законопроекта на различных его стадиях была неблагоприятной для донесения до государственных органов позиций организаций, чьи интересы затрагиваются законом. Коммуникация между разработчиками законопроекта и законодателями с одной стороны и общественными организациями, с другой, была односторонней и неэффективной, ей не хватало публичности и открытых дискуссий с участием всех заинтересованных сторон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итоговом варианте закона есть очевидные плюсы: смягчены нормы о территориальном представительстве учредителей при создании республиканских и местных общественных объединений, учреждается государственный информационный ресурс для единой системы учета общественных объединений, упрощен порядок внесения изменений в уставы и ликвидации общественных объединений. В то же время, в окончательном виде в законе остались изменения, обоснованность внесения которых вызывала серьезные сомнения (например, изменение дефиниции общественного объединения), а многие существенные вопросы так и остались неразрешенными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онодательное решение проблем правового регулирования некоммерческих организаций могут быть итогом только публичного обсуждения этих проблем в рамках диалога всех заинтересованных сторон, включая некоммерческие организации, парламентариев, ученых, специалистов министерства юстиции и иных органов. Только в рамках такого гласного процесса законодательство об общественных объединениях и иных некоммерческих организациях будет развиваться гармонично и на благо всего белорусского обществ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екоммерческие организации готовы внести в этот процесс свою лепту. В прилагаемых документах мы предоставляем свои предложения относительно наиболее злободневных проблем правового регулирования, которые с нашей точки зрения требуют изменения законодательства. Предложения, ранее сделанные на этапе обсуждения изменений в Закон Республики Беларусь «Об общественных объединениях» сохраняют свою актуальность,  однако поле желательных изменений намного шире и затрагивает совершенствование иных законодательных и подзаконных актов. Мы декларируем намерение в дальнейшем развивать эти темы и привлекать к их обсуждению иные некоммерческие организации, международных экспертов и максимально широкий круг специалистов. Надеемся, что полученная в итоге карта целесообразных изменений законодательства  станет предметом гласного обсуждения с законодателями, специалистами государственных органов, и будет конструктивно использована в процессе совершенствования законодательства.  </w:t>
      </w:r>
    </w:p>
    <w:p>
      <w:pPr>
        <w:pStyle w:val="Normal"/>
        <w:ind w:firstLine="540"/>
        <w:jc w:val="both"/>
        <w:rPr/>
      </w:pPr>
      <w:r>
        <w:rPr/>
        <w:t xml:space="preserve">Рекомендации по теоретико-методологическим основам совершенствования правовой системы Республики Беларусь (утверждены решением научного совета Национального центра законодательства и правовых исследований Республики Беларусь 23 апреля 2013 года № 5), предусматривают, что разработка любого проекта нормативного правового акта должна начинаться с анализа общественных отношений. При этом анализ целесообразно проводить несколькими независимыми структурами, в том числе путем привлечения структур гражданского общества, заинтересованных в определенном правовом регулировании. Буквально накануне принятия проекта закона во втором чтении спикер Палаты представителей Национального собрания </w:t>
      </w:r>
      <w:r>
        <w:rPr>
          <w:lang w:val="ru-RU"/>
        </w:rPr>
        <w:t xml:space="preserve">Владимир Андрейченко высказался за приглашение </w:t>
      </w:r>
      <w:r>
        <w:rPr/>
        <w:t>к участию в заседаниях постоянных комиссий и рабочих групп</w:t>
      </w:r>
      <w:r>
        <w:rPr>
          <w:lang w:val="ru-RU"/>
        </w:rPr>
        <w:t xml:space="preserve"> парламента</w:t>
      </w:r>
      <w:r>
        <w:rPr/>
        <w:t xml:space="preserve"> представителей общественных и международных организаций. </w:t>
      </w:r>
      <w:r>
        <w:rPr>
          <w:lang w:val="ru-RU"/>
        </w:rPr>
        <w:t xml:space="preserve"> Спикер нижней палаты парламента сказал: « В </w:t>
      </w:r>
      <w:r>
        <w:rPr/>
        <w:t>таком замкнутом цикле мы проводим совещания, заседания рабочих групп, заседания комиссий сами с собой. Разработчиков еще приглашаем, но чтобы пригласить представителей гражданского общества, международных организаций, общественных организаций, политических партий - этого нет</w:t>
      </w:r>
      <w:r>
        <w:rPr>
          <w:lang w:val="ru-RU"/>
        </w:rPr>
        <w:t>» («Нужно активней привлекать к обсуждению законопроектов гражданское общество – Андрейченко» - сообщение БЕЛТА 26 сентября 2013г.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частники слушаний уверены, что реализация указанных предложений о широком привлечении общественности к обсуждениям проектов законов как в парламентских комиссиях, так и на иных стадиях, будет особенно эффективна именно в области законодательства об общественных объединениях и иных некоммерческих организациях, поскольку она представляет наибольший интерес для организаций гражданского общества. </w:t>
      </w:r>
    </w:p>
    <w:p>
      <w:pPr>
        <w:pStyle w:val="Normal"/>
        <w:ind w:firstLine="54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shd w:fill="FFFFFF" w:val="clear"/>
        </w:rPr>
        <w:t>Важность учета мнени</w:t>
      </w:r>
      <w:r>
        <w:rPr>
          <w:rStyle w:val="Longtext"/>
          <w:shd w:fill="FFFFFF" w:val="clear"/>
          <w:lang w:val="ru-RU"/>
        </w:rPr>
        <w:t>я</w:t>
      </w:r>
      <w:r>
        <w:rPr>
          <w:rStyle w:val="Longtext"/>
          <w:shd w:fill="FFFFFF" w:val="clear"/>
        </w:rPr>
        <w:t xml:space="preserve"> общественности при </w:t>
      </w:r>
      <w:r>
        <w:rPr>
          <w:rStyle w:val="Longtext"/>
          <w:shd w:fill="FFFFFF" w:val="clear"/>
          <w:lang w:val="ru-RU"/>
        </w:rPr>
        <w:t xml:space="preserve">совершенствовании законодательства в этой части </w:t>
      </w:r>
      <w:r>
        <w:rPr>
          <w:rStyle w:val="Longtext"/>
          <w:shd w:fill="FFFFFF" w:val="clear"/>
        </w:rPr>
        <w:t xml:space="preserve">увеличивается с учетом того, что рекомендация улучшения условий создания и деятельности некоммерческих организаций содержится в принятых Республикой Беларусь рекомендациях по итогам Универсального периодического обзора ООН по правам человека в 2010 году. Именно совершенствование законодательства и практики в этой области стала предметом рекомендаций, высказанных в адрес Беларуси в рамках Универсального периодического обзора ООН по правам человека со стороны Бельгии, Боливии, Канады, Чешской Республики, Франции, Индонезии, Ирландии, Израиля, Литвы, Нидерландов, Польши, </w:t>
      </w:r>
      <w:r>
        <w:rPr>
          <w:rStyle w:val="Longtext"/>
        </w:rPr>
        <w:t xml:space="preserve">Испании, Швейцарии. Следующий раунд Универсального периодического обзора ООН по правам человека Республика Беларусь будет проходить в мае 2015 года. </w:t>
      </w:r>
      <w:r>
        <w:rPr>
          <w:rStyle w:val="Longtext"/>
          <w:shd w:fill="FFFFFF" w:val="clear"/>
        </w:rPr>
        <w:t xml:space="preserve">В свете этого </w:t>
      </w:r>
      <w:r>
        <w:rPr>
          <w:rStyle w:val="Longtext"/>
          <w:shd w:fill="FFFFFF" w:val="clear"/>
          <w:lang w:val="ru-RU"/>
        </w:rPr>
        <w:t>дальнейшее совершенствование законодательства о некоммерческих организациях будет</w:t>
      </w:r>
      <w:r>
        <w:rPr>
          <w:rStyle w:val="Longtext"/>
          <w:shd w:fill="FFFFFF" w:val="clear"/>
        </w:rPr>
        <w:t xml:space="preserve"> способствовать позитивной </w:t>
      </w:r>
      <w:r>
        <w:rPr>
          <w:rStyle w:val="Longtext"/>
          <w:shd w:fill="FFFFFF" w:val="clear"/>
          <w:lang w:val="ru-RU"/>
        </w:rPr>
        <w:t>оценке</w:t>
      </w:r>
      <w:r>
        <w:rPr>
          <w:rStyle w:val="Longtext"/>
          <w:shd w:fill="FFFFFF" w:val="clear"/>
        </w:rPr>
        <w:t xml:space="preserve"> Совета ООН по правам человека имплиментац</w:t>
      </w:r>
      <w:r>
        <w:rPr>
          <w:rStyle w:val="Longtext"/>
          <w:shd w:fill="FFFFFF" w:val="clear"/>
          <w:lang w:val="ru-RU"/>
        </w:rPr>
        <w:t>и</w:t>
      </w:r>
      <w:r>
        <w:rPr>
          <w:rStyle w:val="Longtext"/>
          <w:shd w:fill="FFFFFF" w:val="clear"/>
        </w:rPr>
        <w:t xml:space="preserve">и Республикой Беларусь результатов первого раунда Универсального периодического обзора ООН по правам человека и </w:t>
      </w:r>
      <w:r>
        <w:rPr>
          <w:rStyle w:val="Longtext"/>
          <w:shd w:fill="FFFFFF" w:val="clear"/>
          <w:lang w:val="ru-RU"/>
        </w:rPr>
        <w:t xml:space="preserve">позволит </w:t>
      </w:r>
      <w:r>
        <w:rPr>
          <w:rStyle w:val="Longtext"/>
          <w:shd w:fill="FFFFFF" w:val="clear"/>
        </w:rPr>
        <w:t>значительно улучшить имидж Республики Беларусь как ответственного участника механизмов ООН.</w:t>
      </w:r>
    </w:p>
    <w:p>
      <w:pPr>
        <w:pStyle w:val="Normal"/>
        <w:ind w:firstLine="540"/>
        <w:jc w:val="both"/>
        <w:rPr>
          <w:rStyle w:val="Longtext"/>
          <w:shd w:fill="FFFFFF" w:val="clear"/>
          <w:lang w:val="ru-RU"/>
        </w:rPr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Longtext"/>
          <w:shd w:fill="FFFFFF" w:val="clear"/>
          <w:lang w:val="ru-RU"/>
        </w:rPr>
        <w:t xml:space="preserve">Основываясь на вышеизложенном, просим принять выводы участников общественных слушаний к сведению, рассмотреть прилагаемые предложения по совершенствованию законодательства о некоммерческих организациях и сообщить о результатах в установленный законом ср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едложения по совершенствованию законодательства о некоммерческих организац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поручению участников общественных слуша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светительское учрежд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Центр правовой трансформации» </w:t>
        <w:tab/>
        <w:tab/>
        <w:tab/>
        <w:tab/>
        <w:t>______________ /_____________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ственное объединение «Центр «Супольность»</w:t>
        <w:tab/>
        <w:tab/>
        <w:t>______________ /_____________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4:00Z</dcterms:created>
  <dc:creator>zanzibar</dc:creator>
  <dc:description/>
  <cp:keywords/>
  <dc:language>en-US</dc:language>
  <cp:lastModifiedBy>Admin</cp:lastModifiedBy>
  <dcterms:modified xsi:type="dcterms:W3CDTF">2013-12-02T14:17:00Z</dcterms:modified>
  <cp:revision>20</cp:revision>
  <dc:subject/>
  <dc:title/>
</cp:coreProperties>
</file>