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В суд Советского р-на г. Мин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инярского Максима Александрович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20079, г. Минс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Заявление</w:t>
      </w:r>
    </w:p>
    <w:p>
      <w:pPr>
        <w:pStyle w:val="Normal"/>
        <w:rPr/>
      </w:pPr>
      <w:r>
        <w:rPr/>
        <w:t>Я, Винярский Максим Александрович, 04.11.2013 г.  давал свидетельские показания во время рассмотрения материалов административного дела в отношении Ю. Рубцова в суде Советского р-на г. Минска. Дело рассматривалось судом в составе судьи Павлюченко Д.И.</w:t>
      </w:r>
    </w:p>
    <w:p>
      <w:pPr>
        <w:pStyle w:val="Normal"/>
        <w:rPr/>
      </w:pPr>
      <w:r>
        <w:rPr/>
        <w:t>Ю. Рубцова, в соответствии с протоколом об административном правонарушении, составленным в отношении него сотрудниками милиции, обвинялся в совершении правонарушения по ст. 23.4 КоАП Республики Беларусь.</w:t>
      </w:r>
    </w:p>
    <w:p>
      <w:pPr>
        <w:pStyle w:val="Normal"/>
        <w:rPr/>
      </w:pPr>
      <w:r>
        <w:rPr/>
        <w:t xml:space="preserve">03.11.2013г. Юрий Рубцов, принял участие в акции по случаю дня памяти предков "Дзяды". Во время акции он был одет в майку, спереди на которой было написано "Лукашенко, уходи", сзади — "Четырежды президент — нет! Это не президент, а царь-самозванец!". Перед началом шествия сотрудники милиции рекомендовали Рубцову снять майку во избежание инцидентов, однако он отказался это сделать, ссылаясь на то, что законов, запрещающих носить подобную одежду, в Беларуси нет. После окончания митинга четверо человек в штатском (без каких-либо знаков отличия) все время шествия и митинга не отходившие от Рубцова, набросились на него на глазах у журналистов и активистов , не представившись и не объяснив своих действий, затащили его в микроавтобус и увезли. </w:t>
      </w:r>
    </w:p>
    <w:p>
      <w:pPr>
        <w:pStyle w:val="Normal"/>
        <w:rPr/>
      </w:pPr>
      <w:r>
        <w:rPr/>
        <w:t xml:space="preserve">04.11.2013 г. судья  Советского р-на г. Минска Павлюченко Д. В. рассмотрев в открытом судебном заседании административное дело по статье 23.4 Кодекса об административных правонарушениях (неповиновение законным требованиям сотрудников милиции)  против Рубцова Юрия Михайловича, признал его виновным и постановил подвергнуть административному аресту на срок трое суток. В ходе рассмотрения данного дела были исследованы письменные материалы дела и опрошены пять свидетелей по делу. Двое из них сотрудники органов внутренних дел Пелепейко и Герман, утверждали, что при задержании Рубцову было предъявлено служебное удостоверение, но он оказывал сопротивление. При этом Пелепейко и Герман путались в своих показаниях, и нагло врали об обстоятельствах задержания гражданина Рубцова. Трое других свидетелей задержания, а именно я, Кулаков и Шрайгман заявили, что в момент задержания сотрудники милиции были одеты в гражданскую одежду, не предъявили служебных удостоверений и не объяснили причину задержания, которое, к тому же, проводилось в грубой форме. Однако судья Павлюченко счел показания свидетелей обвинения правдивыми, исчерпывающими и не противоречащими друг другу, а потому — достоверными. В то же время показания свидетелей защиты в постановлении суда признаны недостоверными на том основании, что они противоречат показаниям свидетелей обвинения. </w:t>
      </w:r>
    </w:p>
    <w:p>
      <w:pPr>
        <w:pStyle w:val="Normal"/>
        <w:rPr/>
      </w:pPr>
      <w:r>
        <w:rPr/>
        <w:t>Я, Винярский М.А.  считаю,  что данные действия судьи Павлюченко носят провокационный  и издевательский характер, показаниям сотрудников милиции, явно отдается приоритет по сравнению с показаниями других свидетелей по делу. Чем не только нарушаются права Юрия Рубцова (на защиту и справедливое судебное разбирательство) но и наносится оскорбление всем, кто в целях установления истины счел необходимым прийти в суд и дать показания по делу, так как по факту их показания признаются недостоверными. А в следствии этого наносится урон всей судебной системе, так как выноситься ошибочное (неправосудное) решение. Согласно закону каждый из свидетелей предупреждается о не допустимости дачи заведомо ложных показаний. Я  полностью осознавал, что делал, когда давал показания. Я уверен в истинности своих показаний и лживости показаний Пелепейко и Германа,  я требую от суда разобраться в этом деле повторно и привлечь к ответственности сотрудников органов внутренних дел Пелепейко и Германа дав заслуженную оценку их показаниям, либо применить подобную санкцию ко мне, в случае если суд будет настаивать на том, что именно мои показания - являются не достоверными. В этом случае суд должен понимать, что вынося подобное решение он еще раз подтвердит свою ангажированность и противоправный характер своей деятельности, чем нанесет урон и без того слабой надежде белорусских граждан на соблюдение закона.</w:t>
      </w:r>
    </w:p>
    <w:p>
      <w:pPr>
        <w:pStyle w:val="Normal"/>
        <w:rPr/>
      </w:pPr>
      <w:r>
        <w:rPr/>
        <w:t>Учитывая, что я был непосредственным свидетелем задержания Ю. Рубцова, считаю, что показания сотрудников милиции являются лживыми и соответственно образуют состав административного правонарушения по ст. 24.4 КоАП Республики Беларусь.</w:t>
      </w:r>
    </w:p>
    <w:p>
      <w:pPr>
        <w:pStyle w:val="Normal"/>
        <w:rPr/>
      </w:pPr>
      <w:r>
        <w:rPr/>
        <w:t>В соответствии с п.1 ч.1 ст. 9.1 ПИКоАП Республики Беларусь поводом для начала административного процесса является заявление физического лица.</w:t>
      </w:r>
    </w:p>
    <w:p>
      <w:pPr>
        <w:pStyle w:val="Normal"/>
        <w:rPr/>
      </w:pPr>
      <w:r>
        <w:rPr/>
        <w:t>Руководствуясь п.4 ч.2 ст. 3.30 ПИКоАП Республики Беларусь я прошу:</w:t>
      </w:r>
    </w:p>
    <w:p>
      <w:pPr>
        <w:pStyle w:val="Normal"/>
        <w:numPr>
          <w:ilvl w:val="0"/>
          <w:numId w:val="1"/>
        </w:numPr>
        <w:rPr/>
      </w:pPr>
      <w:r>
        <w:rPr/>
        <w:t>Начать административный процесс в отношении сотрудников милиции Пелепейко и Германа, составив в отношении их протокол об административном правонарушении.</w:t>
      </w:r>
    </w:p>
    <w:p>
      <w:pPr>
        <w:pStyle w:val="Normal"/>
        <w:numPr>
          <w:ilvl w:val="0"/>
          <w:numId w:val="1"/>
        </w:numPr>
        <w:rPr/>
      </w:pPr>
      <w:r>
        <w:rPr/>
        <w:t>В порядке и сроки установленные ст. 10.30 ПИКоАП Республики Беларусь передать материалы административного дела в суд Советского р-на г. Минска для рассмотрения по существу.</w:t>
      </w:r>
    </w:p>
    <w:p>
      <w:pPr>
        <w:pStyle w:val="Normal"/>
        <w:numPr>
          <w:ilvl w:val="0"/>
          <w:numId w:val="1"/>
        </w:numPr>
        <w:rPr/>
      </w:pPr>
      <w:r>
        <w:rPr/>
        <w:t>Письменно проинформировать меня о результатах рассмотрения заявления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отказа в начале административного процесса в отношении сотрудников милиции прошу суд начать административный процесс по ст. 24.4 КоАП Республики Беларусь в отношении меня в связи с оценкой судом моих свидетельских показаний, как недей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я постановления об административном правонарушении суда Советского р-на г. Минска от 04.11.2013 г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0.11.2013 г. </w:t>
        <w:tab/>
        <w:tab/>
        <w:tab/>
        <w:tab/>
        <w:tab/>
        <w:tab/>
        <w:tab/>
        <w:t>Винярский М.А.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7:00Z</dcterms:created>
  <dc:creator>Acer</dc:creator>
  <dc:description/>
  <dc:language>en-US</dc:language>
  <cp:lastModifiedBy>user</cp:lastModifiedBy>
  <dcterms:modified xsi:type="dcterms:W3CDTF">2013-11-20T13:37:00Z</dcterms:modified>
  <cp:revision>2</cp:revision>
  <dc:subject/>
  <dc:title/>
</cp:coreProperties>
</file>