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Старшыні  Мазырскага  райвыканка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  <w:lang w:val="be-BY"/>
        </w:rPr>
        <w:t>Адаменка  Я.Б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Целяпуна Ўладзіміра Андрэевіча,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пражываючага па адрэсу: 247760, г. Мазыр,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вул. Палеская, 54 – 44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Тэл. маб. +375 29 230572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  <w:t>ЗАЯ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be-BY"/>
        </w:rPr>
        <w:t>8 жніўня 2011 года я звярнуўся ў Мазырскі райвыканкам з заявамі па правядзенню пікетавання (увах. № Ц-364, № Т-364-1 ад 08.08.2011)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be-BY"/>
        </w:rPr>
        <w:t>Адказамі  №№ 01/3-08/572 (573,574) ад 12.08.2011 года, падпісанымі намеснікам старшыні Мазырскага райвыканкама Галюком Ф.Ф.,  мне адмоўлена ў правядзенні масавага мерапрыемства (пікетавання) на стадыёне “Спартак”. Месцы прызначаным рашэннем Мазырскага раённага выканаўчага камітэта ад 22 красавіка 2008 года № 506 “Аб вызначэнні пастаянных месцаў для правядзення масавых мерапрыемстваў” у Мазырскім раёне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Адзінай прычынай адмовы з’яўляецца тое, што “с </w:t>
      </w:r>
      <w:r>
        <w:rPr>
          <w:rFonts w:cs="Arial Narrow" w:ascii="Arial Narrow" w:hAnsi="Arial Narrow"/>
          <w:sz w:val="24"/>
          <w:szCs w:val="24"/>
        </w:rPr>
        <w:t>22 по 27 августа 2011 года на стадионе «Сп</w:t>
      </w:r>
      <w:r>
        <w:rPr>
          <w:rFonts w:cs="Arial Narrow" w:ascii="Arial Narrow" w:hAnsi="Arial Narrow"/>
          <w:sz w:val="24"/>
          <w:szCs w:val="24"/>
          <w:lang w:val="be-BY"/>
        </w:rPr>
        <w:t>а</w:t>
      </w:r>
      <w:r>
        <w:rPr>
          <w:rFonts w:cs="Arial Narrow" w:ascii="Arial Narrow" w:hAnsi="Arial Narrow"/>
          <w:sz w:val="24"/>
          <w:szCs w:val="24"/>
        </w:rPr>
        <w:t>ртак» будут проводится тренировочные занятия учащихся учреждения «Специализированная детско-юношеская школа олимпийского резерва №1 г. Мозыря»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be-BY"/>
        </w:rPr>
        <w:t>Дадзеная адмова ў правядзенні пікету не грунтуецца на Законе “Аб масавых мерапрыемствах у Рэспубліцы Беларусь”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e-BY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be-BY"/>
        </w:rPr>
        <w:t>Арт. 6. ч. 5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e-BY"/>
        </w:rPr>
        <w:t>аб парадку разгляду заявы і вынясення да яе рашэння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 прадуглежвае наступнае: “Руководитель местного исполнительного и распорядительного органа или его заместитель при рассмотрении заявления </w:t>
      </w:r>
      <w:r>
        <w:rPr>
          <w:rFonts w:cs="Arial Narrow" w:ascii="Arial Narrow" w:hAnsi="Arial Narrow"/>
          <w:b/>
          <w:sz w:val="24"/>
          <w:szCs w:val="24"/>
          <w:lang w:val="be-BY"/>
        </w:rPr>
        <w:t xml:space="preserve">в целях </w:t>
      </w:r>
      <w:r>
        <w:rPr>
          <w:rFonts w:cs="Arial Narrow" w:ascii="Arial Narrow" w:hAnsi="Arial Narrow"/>
          <w:b/>
          <w:sz w:val="24"/>
          <w:szCs w:val="24"/>
          <w:u w:val="single"/>
          <w:lang w:val="be-BY"/>
        </w:rPr>
        <w:t xml:space="preserve">обеспечения </w:t>
      </w:r>
      <w:r>
        <w:rPr>
          <w:rFonts w:cs="Arial Narrow" w:ascii="Arial Narrow" w:hAnsi="Arial Narrow"/>
          <w:b/>
          <w:sz w:val="24"/>
          <w:szCs w:val="24"/>
          <w:lang w:val="be-BY"/>
        </w:rPr>
        <w:t>прав и свобод граждан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, общественной безопасности, а также нормального функционирования транспорта и организаций </w:t>
      </w:r>
      <w:r>
        <w:rPr>
          <w:rFonts w:cs="Arial Narrow" w:ascii="Arial Narrow" w:hAnsi="Arial Narrow"/>
          <w:b/>
          <w:sz w:val="24"/>
          <w:szCs w:val="24"/>
          <w:lang w:val="be-BY"/>
        </w:rPr>
        <w:t>вправе по  согласованию с организатором (организаторами) массового мероприятия изменить дату, место и время проведения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be-BY"/>
        </w:rPr>
        <w:t>Канстытуцыя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 Рэспублікі Беларусь, </w:t>
      </w:r>
      <w:r>
        <w:rPr>
          <w:rFonts w:cs="Arial Narrow" w:ascii="Arial Narrow" w:hAnsi="Arial Narrow"/>
          <w:b/>
          <w:sz w:val="24"/>
          <w:szCs w:val="24"/>
          <w:lang w:val="be-BY"/>
        </w:rPr>
        <w:t>арт.33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 “</w:t>
      </w:r>
      <w:r>
        <w:rPr>
          <w:rFonts w:cs="Arial Narrow" w:ascii="Arial Narrow" w:hAnsi="Arial Narrow"/>
          <w:sz w:val="24"/>
          <w:szCs w:val="24"/>
          <w:u w:val="single"/>
          <w:lang w:val="be-BY"/>
        </w:rPr>
        <w:t>Кожнаму гарантуецца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 свабода поглядаў, перакананняў і іх свабоднае выказванне. Ніхто не можа быць прымушаны да выказвання сваіх перакананняў або адмовы ад іх….”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e-BY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be-BY"/>
        </w:rPr>
        <w:t>Арт. 35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. “Свабода сходаў, мітынгаў, вулічных шэсцяў, дэманстрацый і пікетавання, якія не парушаюць правапарадак і правы іншых грамадзян Рэспублікі Беларусь, </w:t>
      </w:r>
      <w:r>
        <w:rPr>
          <w:rFonts w:cs="Arial Narrow" w:ascii="Arial Narrow" w:hAnsi="Arial Narrow"/>
          <w:b/>
          <w:sz w:val="24"/>
          <w:szCs w:val="24"/>
          <w:u w:val="single"/>
          <w:lang w:val="be-BY"/>
        </w:rPr>
        <w:t>гарантуецца</w:t>
      </w:r>
      <w:r>
        <w:rPr>
          <w:rFonts w:cs="Arial Narrow" w:ascii="Arial Narrow" w:hAnsi="Arial Narrow"/>
          <w:b/>
          <w:sz w:val="24"/>
          <w:szCs w:val="24"/>
          <w:lang w:val="be-BY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be-BY"/>
        </w:rPr>
        <w:t>дзяржавай</w:t>
      </w:r>
      <w:r>
        <w:rPr>
          <w:rFonts w:cs="Arial Narrow" w:ascii="Arial Narrow" w:hAnsi="Arial Narrow"/>
          <w:sz w:val="24"/>
          <w:szCs w:val="24"/>
          <w:lang w:val="be-BY"/>
        </w:rPr>
        <w:t>. Парадак правядзення ўказаных мерапрыемстваў вызначаецца законам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be-BY"/>
        </w:rPr>
        <w:t>Грамадзянскія і палітычныя правы гарантуюцца і міжнароднымі дамовамі, ратыфікаванымі Рэспублікай Беларусь – Ўсеагульнай дэкларацыяй правоў чалавека, Міжнародным пактам аб грамадзянскіх і палітычных правах, Дэкларацыі аб праве і абавязках асобных групаў і органаў грамадства заахвочваць і абараняць агульнапрызнаныя правы чалавека і асноўныя свабоды, Канвенцыя СНД аб правх і асноўных свабодах чалавек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be-BY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У адпаведнасці с Законам Рэспублікі Беларусь “Аб правядзенні масавых  мерапрыемстваў”, забяспячэнні маіх правоў і законных інтарэсаў, гарантаваных Канстытуцыяй Рэспублікі Беларусь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e-BY"/>
        </w:rPr>
        <w:t>прашу</w:t>
      </w:r>
      <w:r>
        <w:rPr>
          <w:rFonts w:cs="Arial Narrow" w:ascii="Arial Narrow" w:hAnsi="Arial Narrow"/>
          <w:sz w:val="24"/>
          <w:szCs w:val="24"/>
          <w:lang w:val="be-BY"/>
        </w:rPr>
        <w:t xml:space="preserve">  </w:t>
      </w:r>
      <w:r>
        <w:rPr>
          <w:rFonts w:cs="Arial Narrow" w:ascii="Arial Narrow" w:hAnsi="Arial Narrow"/>
          <w:sz w:val="24"/>
          <w:szCs w:val="24"/>
          <w:u w:val="single"/>
          <w:lang w:val="be-BY"/>
        </w:rPr>
        <w:t xml:space="preserve">прызначыць  дату, час  і месца правядзення пікетаў па заявах ад 08.08.2011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Прашу прадаставіць схему месцазнаходжання і межы пікету на стадыёне “Спартак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 xml:space="preserve">Прашу прадаставіць рашэнне Мазырскага райвыканкаму аб парадку аплаты расходаў на правядзенне пікетавання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 xml:space="preserve">Адказ прашу прадаставіць ў вызначаны законам тэрмін. </w:t>
      </w:r>
    </w:p>
    <w:sectPr>
      <w:type w:val="nextPage"/>
      <w:pgSz w:w="11906" w:h="16838"/>
      <w:pgMar w:left="15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51:00Z</dcterms:created>
  <dc:creator>hiper</dc:creator>
  <dc:description/>
  <cp:keywords/>
  <dc:language>en-US</dc:language>
  <cp:lastModifiedBy>hiper</cp:lastModifiedBy>
  <cp:lastPrinted>2011-08-22T12:16:00Z</cp:lastPrinted>
  <dcterms:modified xsi:type="dcterms:W3CDTF">2011-08-22T09:18:00Z</dcterms:modified>
  <cp:revision>8</cp:revision>
  <dc:subject/>
  <dc:title/>
</cp:coreProperties>
</file>