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right="0"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ind w:left="3600" w:right="0"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ind w:left="3600" w:right="0" w:hanging="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ю Палаты Представителей </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ого собрания Республики Беларусь</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йченко Владимиру Павловичу</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0010, Республика Беларусь, г. Минск, ул. Советская, 11</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ю Совета Республики </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ого собрания Республики Беларусь</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бинову Анатолию Николаевичу</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0016, Республика Беларусь, г. Минск, ул. Красноармейская, 4</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ю Конституционного Суда Республики Беларусь</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клашевичу Петру Петровичу</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0016, Республика Беларусь, г. Минск, ул. К.Маркса, 32</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ю Верховного Суда Республики Беларусь</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укало Валентину Олеговичу</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0030, Республика Беларусь, г.Минск, ул. Ленина 28</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мьер-министру Республики Беларусь </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ясниковичу Михаилу Владимировичу</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0010, Республика Беларусь, г. Минск, ул. Советская, 9</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ому прокурору Республики Беларусь</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евичу Григорию Алексеевичу</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0050, Республика Беларусь, г. Минск, ГСП ул.Интернациональная, 22</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русскому военному прокурору Республики Беларусь генерал-майору юстиции Дранице Александру Николаевичу</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0034 г. Республика Беларусь, г. Минск, ул. Азгура, 4</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ру иностранных дел Республики Беларусь </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ынову Сергею Николаевичу</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0030, Республика Беларусь, г. Минск, ул.Ленина, 19</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ру внутренних дел Республики Беларусь</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лейтенанту милиции Кулешову Анатолию Ниловичу</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0050, г. Минск, ул. Городской Вал, 2</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ю Комитета государственной безопасности Республики Беларусь</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лейтенанту Зайцеву Вадиму Юрьевичу</w:t>
      </w:r>
    </w:p>
    <w:p>
      <w:pPr>
        <w:pStyle w:val="Normal"/>
        <w:ind w:left="36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0050, г. Минск, пр.Независимости, 17</w:t>
      </w:r>
    </w:p>
    <w:p>
      <w:pPr>
        <w:pStyle w:val="Normal"/>
        <w:spacing w:lineRule="auto" w:line="240" w:before="0" w:after="20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r>
        <w:br w:type="page"/>
      </w:r>
    </w:p>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w:t>
        <w:br/>
        <w:t>в поддержку действий, направленных на пресечение пыток и других жестоких, бесчеловечных или унижающих достоинство видов обращения и наказания</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я против пыток и других жестоких, бесчеловечных или унижающих достоинство видов обращения и наказания была ратифицирована БССР 13 марта 1987 года, и ее нормы являются обязательными для Республики Беларусь в силу правопреемственности.</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июня - Международный день Организации Объединенных наций в поддержку жертв пыток. Этот день провозглашён Генеральной Ассамблеей ООН 12 декабря 1997 года (Резолюция № 52/149) с целью полного искоренения пыток и обеспечения эффективности Конвенции 1984 года против пыток и других жестоких, бесчеловечных или унижающих достоинство видов обращения и наказания.</w:t>
      </w:r>
    </w:p>
    <w:p>
      <w:pPr>
        <w:pStyle w:val="Normal"/>
        <w:spacing w:lineRule="atLeast" w:line="200"/>
        <w:ind w:left="0" w:right="0" w:firstLine="567"/>
        <w:jc w:val="both"/>
        <w:rPr/>
      </w:pPr>
      <w:r>
        <w:rPr>
          <w:rFonts w:eastAsia="Times New Roman" w:cs="Times New Roman" w:ascii="Times New Roman" w:hAnsi="Times New Roman"/>
          <w:i/>
          <w:iCs/>
          <w:sz w:val="24"/>
          <w:szCs w:val="24"/>
        </w:rPr>
        <w:t xml:space="preserve">Под пыткой понимается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ст. 1, пар. 1 Конвенции).</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ытка является наиболее тяжкой формой жестокого обращения и ее применение не может быть оправдано ни в каких условиях. В то же время иные формы жестокого обращения, которые не подпадают под определение пытки также напрямую запрещены Конвенцией (ст. 16). </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взятыми на себя обязательствами Республика Беларусь должна не допускать применения пыток и других жестоких, бесчеловечных или унижающих достоинство видов обращения и наказания. Согласно Конвенции для этого необходимо:</w:t>
      </w:r>
    </w:p>
    <w:p>
      <w:pPr>
        <w:pStyle w:val="Normal"/>
        <w:tabs>
          <w:tab w:val="left" w:pos="720" w:leader="none"/>
        </w:tabs>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вести в соответствие с данной целью правила, инструкции, методы и практику, касающиеся допроса, а также условия содержания под стражей и обращения с лицами, подвергнутыми любой форма ареста, задержания или тюремного заключения (ст. 11). </w:t>
      </w:r>
    </w:p>
    <w:p>
      <w:pPr>
        <w:pStyle w:val="Normal"/>
        <w:tabs>
          <w:tab w:val="left" w:pos="720" w:leader="none"/>
        </w:tabs>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ть проведение быстрого и беспристрастного расследования фактов применения пыток (ст. 12). </w:t>
      </w:r>
    </w:p>
    <w:p>
      <w:pPr>
        <w:pStyle w:val="Normal"/>
        <w:tabs>
          <w:tab w:val="left" w:pos="720" w:leader="none"/>
        </w:tabs>
        <w:spacing w:lineRule="atLeast" w:line="200"/>
        <w:ind w:left="0" w:right="0" w:firstLine="567"/>
        <w:jc w:val="both"/>
        <w:rPr/>
      </w:pPr>
      <w:r>
        <w:rPr>
          <w:rFonts w:eastAsia="Times New Roman" w:cs="Times New Roman" w:ascii="Times New Roman" w:hAnsi="Times New Roman"/>
          <w:sz w:val="24"/>
          <w:szCs w:val="24"/>
        </w:rPr>
        <w:t xml:space="preserve">- обеспечить любому лицу, которое утверждает, что оно было подвергнуто пыткам, право на предъявление жалобы компетентным органам и на быстрое и беспристрастное рассмотрение такой жалобы. При этом должны быть предприняты меры для обеспечения защиты истца и свидетелей от любых форм плохого обращения или запугивания в связи с его жалобой или свидетельскими показаниями (ст. 13). </w:t>
      </w:r>
    </w:p>
    <w:p>
      <w:pPr>
        <w:pStyle w:val="Normal"/>
        <w:tabs>
          <w:tab w:val="left" w:pos="720" w:leader="none"/>
        </w:tabs>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арантировать жертвам пыток право на справедливую и адекватную компенсацию (ст. 14)</w:t>
      </w:r>
    </w:p>
    <w:p>
      <w:pPr>
        <w:pStyle w:val="Normal"/>
        <w:tabs>
          <w:tab w:val="left" w:pos="720" w:leader="none"/>
        </w:tabs>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юбое заявление, которое было сделано под пыткой, не должно использоваться в качестве доказательства в ходе судебного разбирательства (ст. 15).</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е и белорусские правозащитные организации осуществляют системную деятельность, фиксируя сообщения о фактах применения пыток и других жестоких, бесчеловечных или унижающих достоинство видов обращения и наказания. Серьезную обеспокоенность вызывает тенденция к увеличению количества таких случаев в Республике Беларусь и отсутствие надлежащей реакции и беспристрастного расследования компетентными органами сообщений о пытках и жестоком обращении.</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административных задержаний в ходе публичной акции 19.12.2010 в г. Минске выявил массовые нарушения прав человека. Более 700 граждан были задержаны в ходе публичной акции в ночь с 19 на 20 декабря 2010. По результатам опроса задержанных граждан необоснованное насилие и жестокое обращение применялось к каждому четвертому задержанному, при этом акты насилия сопровождались  оскорблениями и унижением задержанных при задержании, транспортировке, оформлении протоколов административного задержания. Задержанные длительное время содержались в переполненном спецтранспорте, в унижающих позах (лежа лицом вниз; стоя лицом к стене, заложив руки за спину),  не предоставлялся доступ к питьевой воде, по многу часов им отказывали в посещении туалета, медицинская помощь людям с тяжелыми травмами зачастую не оказывалась. При этом данные факты жестокого и унижающего обращения периодически сопровождались отдельными вспышками насилия со стороны представителей власти. В ряде случаев задержанные получили физические травмы и увечья. Вопиющим фактом является избиение с нанесением тяжких телесных повреждений неустановленными сотрудниками милиции Майи Абромчик, которая не оказывала никакого сопротивления. До настоящего момента лица, виновные в данном преступлении, не выявлены следствием, несмотря на большое количество свидетелей - участников акции и сотрудников милиции.</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констатируем неэффективность деятельности МВД и прокуратуры, направленной на предотвращение жестокого обращения и восстановление прав жертв такого обращения, а также привлечение к ответственности лиц, допустивших незаконные действия.</w:t>
      </w:r>
    </w:p>
    <w:p>
      <w:pPr>
        <w:pStyle w:val="Normal"/>
        <w:spacing w:lineRule="atLeast" w:line="200"/>
        <w:ind w:left="0" w:right="0" w:firstLine="567"/>
        <w:jc w:val="both"/>
        <w:rPr/>
      </w:pPr>
      <w:r>
        <w:rPr>
          <w:rFonts w:eastAsia="Times New Roman" w:cs="Times New Roman" w:ascii="Times New Roman" w:hAnsi="Times New Roman"/>
          <w:sz w:val="24"/>
          <w:szCs w:val="24"/>
        </w:rPr>
        <w:t>Крайнюю обеспокоенность общественности вызвали сведения о применении пыток и других жестоких, бесчеловечных или унижающих достоинство видов обращения и наказания к лицам, содержавшимся в СИЗО КГБ во время расследования уголовного дела по событиям 19 декабря 2010 года. Данные сведения стали достоянием общественности в связи с публичными заявлениями лиц, к которым, предположительно, применялись пытки и иные формы жестокого и унижающего обращения. Впервые такая информация появилась относительно А. Михалевича, который 28 февраля 2011 года заявил о применении пыток в СИЗО КГБ. Так стало известно, что после ареста кандидатов на пост президента и членов их команд, в СИЗО КГБ появились неизвестные лица в чёрных масках без опознавательных знаков. Люди в масках до 6 раз в сутки избирательно водили заключённых в подвальное помещение. Заключенных раздевали и ставили на «растяжку» до 40 минут в холодном помещении (поза с максимально расставленными ногами и руками), периодически подсекая ноги, вынуждая их расставить почти до полного шпагата на расстоянии около метра от стены, при этом заключённый не мог видеть человека в маске, который унижал и оскорблял их, а также использовал электрошокер. Во время личного досмотра в холодном помещении, голыми принуждали выполнять резкие приседания по несколько десятков раз подряд. Такого рода действия активизировались в периоды интенсивных «бесед» (допросов без протоколов и в отсутствие защитника), которые использовались для принуждения к даче показаний, лжесвидетельствованию и даче показаний против себя. Заключенные содержались в информационном вакууме. Администрация не пускала адвокатов к заключенным, полностью была блокирована переписка, не передавались газеты и журналы, было отключено телевидение, периодически транслировались фильмы с откровенными сценами насилия.</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ет сожаление отсутствие должной реакции и эффективного расследования сведений о применении пыток и других жестоких, бесчеловечных или унижающих достоинство видов обращения и наказания к обвиняемым по уголовными делам по событиям 19 декабря. Проверка, проведенная Генеральной прокуратурой по заявлению г-на Михалевича, о результатах которой общество узнало 4 апреля 2011, является негативным примером реакции на подобные заявления. Помимо того, что беспристрастность и эффективность проведенного расследования вызывает сомнения, квалификация данного заявления прокуратурой как заведомо ложного доноса несет явный и недвусмысленный сигнал для всех жертв пыток и других жестоких, бесчеловечных или унижающих достоинство видов обращения и наказания.</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 не менее, публичные заявления о пытках в СИЗО КГБ продолжают звучать. 12 мая 2011 г. в ходе судебного заседания А. Санников сделал публичное заявление о применении в отношении него действий, которые можно квалифицировать как пытки. Информацию о незаконных действиях неустановленных лиц в масках в СИЗО КГБ подтвердил также Н. Статкевич в ходе судебного заседания. Факты, изложенные в заявлениях г-на Михалевича, г-на Санникова и г-на Статкевича были подтверждены А. Отрощенковым, В. Некляевым, А. Лебедько, А. Федутой и другими лицами, содержавшимися в СИЗО КГБ.</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мы получаем тревожные сообщения о жестоком обращении с заключенными в пенитенциарных учреждениях. Родственники Н. Лиховида, отбывающего наказание в Новополоцкой колонии №10, заявляют о его длительном и безосновательном содержании в штрафном изоляторе (карцере) исключительно за личные убеждения. Д. Дашкевич обратился с официальным обращением относительно действий администрации Жодинской тюрьмы №8, среди которых перечислены угрозы физической расправой и пытками, оскорбление человеческого достоинства, возможная дискриминация по национальному признаку, запрет иметь религиозную литературу в камере, конфискация разрешенных личных вещей, языковая дискриминация, неприемлемые санитарные условия, отсутствие минимального уважения к человеку.</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как сообщается, по данным фактам проводится прокурорская проверка, однако есть серьезные основания полагать, что ее результаты несут еще большую опасность для жертв пыток, нежели для лиц, которые в силу своего официального статуса допускают действия, запрещенные Конвенцией против пыток 1984 года.</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вышеизложенным и, принимая во внимание необходимость выполнения Республикой Беларусь обязательств по международным договорам, предлагаем государственным органам Республики Беларусь предпринять следующие меры в соответствии со своей компетенцией:</w:t>
      </w:r>
    </w:p>
    <w:p>
      <w:pPr>
        <w:pStyle w:val="Normal"/>
        <w:numPr>
          <w:ilvl w:val="0"/>
          <w:numId w:val="2"/>
        </w:numPr>
        <w:spacing w:lineRule="atLeast" w:line="200"/>
        <w:jc w:val="both"/>
        <w:rPr/>
      </w:pPr>
      <w:r>
        <w:rPr>
          <w:rFonts w:eastAsia="Times New Roman" w:cs="Times New Roman" w:ascii="Times New Roman" w:hAnsi="Times New Roman"/>
          <w:b/>
          <w:bCs/>
          <w:i/>
          <w:iCs/>
          <w:sz w:val="24"/>
          <w:szCs w:val="24"/>
        </w:rPr>
        <w:t>Председателю Палаты Представителей Национального Собрания, Председателю Совета Республики Национального Собрания</w:t>
      </w:r>
      <w:r>
        <w:rPr>
          <w:rFonts w:eastAsia="Times New Roman" w:cs="Times New Roman" w:ascii="Times New Roman" w:hAnsi="Times New Roman"/>
          <w:sz w:val="24"/>
          <w:szCs w:val="24"/>
        </w:rPr>
        <w:t xml:space="preserve"> - инициировать заявление о признании компетенции Комитета против пыток  в соответствии со статьями 21, 22 Конвенции против пыток и других жестоких или унижающих человеческое достоинство видов обращения и наказания;</w:t>
      </w:r>
    </w:p>
    <w:p>
      <w:pPr>
        <w:pStyle w:val="Normal"/>
        <w:numPr>
          <w:ilvl w:val="0"/>
          <w:numId w:val="2"/>
        </w:numPr>
        <w:spacing w:lineRule="atLeast" w:line="200"/>
        <w:jc w:val="both"/>
        <w:rPr/>
      </w:pPr>
      <w:r>
        <w:rPr>
          <w:rFonts w:eastAsia="Times New Roman" w:cs="Times New Roman" w:ascii="Times New Roman" w:hAnsi="Times New Roman"/>
          <w:b/>
          <w:bCs/>
          <w:i/>
          <w:iCs/>
          <w:sz w:val="24"/>
          <w:szCs w:val="24"/>
        </w:rPr>
        <w:t>Председателю Верховного суда, Председателю Конституционного суда, Председателю Палаты Представителей Национального Собрания, Председателю Совета Республики Национального Собрания</w:t>
      </w:r>
      <w:r>
        <w:rPr>
          <w:rFonts w:eastAsia="Times New Roman" w:cs="Times New Roman" w:ascii="Times New Roman" w:hAnsi="Times New Roman"/>
          <w:sz w:val="24"/>
          <w:szCs w:val="24"/>
        </w:rPr>
        <w:t xml:space="preserve"> - выступить с законодательной инициативой о включении в Уголовный кодекс норм, устанавливающих ответственность за пытки и иные виды жестокого или унижающего человеческое достоинство обращения и наказания.</w:t>
      </w:r>
    </w:p>
    <w:p>
      <w:pPr>
        <w:pStyle w:val="Normal"/>
        <w:numPr>
          <w:ilvl w:val="0"/>
          <w:numId w:val="2"/>
        </w:numPr>
        <w:spacing w:lineRule="atLeast" w:line="200"/>
        <w:jc w:val="both"/>
        <w:rPr/>
      </w:pPr>
      <w:r>
        <w:rPr>
          <w:rFonts w:eastAsia="Times New Roman" w:cs="Times New Roman" w:ascii="Times New Roman" w:hAnsi="Times New Roman"/>
          <w:b/>
          <w:bCs/>
          <w:i/>
          <w:iCs/>
          <w:sz w:val="24"/>
          <w:szCs w:val="24"/>
        </w:rPr>
        <w:t>Генеральному Прокурору, Министру внутренних дел, Председателю Комитета государственной безопасности</w:t>
      </w:r>
      <w:r>
        <w:rPr>
          <w:rFonts w:eastAsia="Times New Roman" w:cs="Times New Roman" w:ascii="Times New Roman" w:hAnsi="Times New Roman"/>
          <w:sz w:val="24"/>
          <w:szCs w:val="24"/>
        </w:rPr>
        <w:t xml:space="preserve"> - с привлечением международных экспертов и с участием представителей общественности провести эффективное и беспристрастное расследование сведений о пытках в СИЗО КГБ, а также в пенитенциарных учреждениях. При этом обеспечить надлежащую защиту жертв пыток и свидетелей, а также отказаться от практики запугивания жертв и свидетелей привлечением к уголовной ответственности за ложный донос;</w:t>
      </w:r>
    </w:p>
    <w:p>
      <w:pPr>
        <w:pStyle w:val="Normal"/>
        <w:numPr>
          <w:ilvl w:val="0"/>
          <w:numId w:val="2"/>
        </w:numPr>
        <w:spacing w:lineRule="atLeast" w:line="200"/>
        <w:jc w:val="both"/>
        <w:rPr/>
      </w:pPr>
      <w:r>
        <w:rPr>
          <w:rFonts w:eastAsia="Times New Roman" w:cs="Times New Roman" w:ascii="Times New Roman" w:hAnsi="Times New Roman"/>
          <w:b/>
          <w:bCs/>
          <w:i/>
          <w:iCs/>
          <w:sz w:val="24"/>
          <w:szCs w:val="24"/>
        </w:rPr>
        <w:t>Председателю Конституционного суда, Генеральному Прокурору, Министру внутренних дел, Председателю Комитета государственной безопасности</w:t>
      </w:r>
      <w:r>
        <w:rPr>
          <w:rFonts w:eastAsia="Times New Roman" w:cs="Times New Roman" w:ascii="Times New Roman" w:hAnsi="Times New Roman"/>
          <w:sz w:val="24"/>
          <w:szCs w:val="24"/>
        </w:rPr>
        <w:t xml:space="preserve"> - для минимизации нарушений прав человека создать эффективные механизмы ведомственного и общественного контроля (с непосредственным участием правозащитных организаций и правозащитников) за условиями содержания под стражей и обращения с лицами, подвергнутыми любой форма ареста, задержания или тюремного заключения, а также придавать гласности информацию о деятельности правоохранительных органов, направленных на пресечение пыток и иных видов жестокого или унижающего человеческое достоинство обращения и наказания;</w:t>
      </w:r>
    </w:p>
    <w:p>
      <w:pPr>
        <w:pStyle w:val="Normal"/>
        <w:numPr>
          <w:ilvl w:val="0"/>
          <w:numId w:val="2"/>
        </w:numPr>
        <w:spacing w:lineRule="atLeast" w:line="200"/>
        <w:jc w:val="both"/>
        <w:rPr/>
      </w:pPr>
      <w:r>
        <w:rPr>
          <w:rFonts w:eastAsia="Times New Roman" w:cs="Times New Roman" w:ascii="Times New Roman" w:hAnsi="Times New Roman"/>
          <w:b/>
          <w:bCs/>
          <w:i/>
          <w:iCs/>
          <w:sz w:val="24"/>
          <w:szCs w:val="24"/>
        </w:rPr>
        <w:t>Премьер-министру Республики Беларусь, Министру иностранных дел, Генеральному Прокурору, Министру внутренних дел, Председателю Комитета государственной безопасности</w:t>
      </w:r>
      <w:r>
        <w:rPr>
          <w:rFonts w:eastAsia="Times New Roman" w:cs="Times New Roman" w:ascii="Times New Roman" w:hAnsi="Times New Roman"/>
          <w:sz w:val="24"/>
          <w:szCs w:val="24"/>
        </w:rPr>
        <w:t xml:space="preserve"> - содействовать приглашению и деятельности в Беларуси рабочих групп и специальных докладчиков ООН - Рабочей группы по произвольным задержаниям, Спецдокладчика по пыткам, Спецдокладчика по независимости судей и адвокатов;</w:t>
      </w:r>
    </w:p>
    <w:p>
      <w:pPr>
        <w:pStyle w:val="Normal"/>
        <w:numPr>
          <w:ilvl w:val="0"/>
          <w:numId w:val="2"/>
        </w:numPr>
        <w:spacing w:lineRule="atLeast" w:line="200"/>
        <w:jc w:val="both"/>
        <w:rPr/>
      </w:pPr>
      <w:r>
        <w:rPr>
          <w:rFonts w:eastAsia="Times New Roman" w:cs="Times New Roman" w:ascii="Times New Roman" w:hAnsi="Times New Roman"/>
          <w:b/>
          <w:bCs/>
          <w:i/>
          <w:iCs/>
          <w:sz w:val="24"/>
          <w:szCs w:val="24"/>
        </w:rPr>
        <w:t>Председателю Конституционного суда</w:t>
      </w:r>
      <w:r>
        <w:rPr>
          <w:rFonts w:eastAsia="Times New Roman" w:cs="Times New Roman" w:ascii="Times New Roman" w:hAnsi="Times New Roman"/>
          <w:sz w:val="24"/>
          <w:szCs w:val="24"/>
        </w:rPr>
        <w:t xml:space="preserve"> - включить вопрос о предотвращении пыток и иных видов жестокого или унижающего человеческое достоинство обращения и наказания в Послание Конституционного Суда Республики Беларусь Президенту Республики Беларусь и палатам Национального собрания Республики Беларусь «О состоянии конституционной законности в Республике Беларусь в 2011 году».</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24.06.2011</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ручению подписантов - адрес для обратной связи:</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099, Республика Беларусь, г. Минск, ул. Кижеватова, д. 7 к.2, кв. 54</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0" w:right="0" w:firstLine="567"/>
        <w:jc w:val="both"/>
        <w:rPr/>
      </w:pPr>
      <w:r>
        <w:rPr/>
      </w:r>
    </w:p>
    <w:p>
      <w:pPr>
        <w:pStyle w:val="Normal"/>
        <w:spacing w:lineRule="atLeast" w:line="200"/>
        <w:ind w:left="0" w:right="0" w:firstLine="567"/>
        <w:jc w:val="both"/>
        <w:rPr/>
      </w:pPr>
      <w:r>
        <w:rPr/>
      </w:r>
    </w:p>
    <w:p>
      <w:pPr>
        <w:pStyle w:val="Normal"/>
        <w:spacing w:lineRule="atLeast" w:line="200"/>
        <w:ind w:left="3383" w:right="0"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ое учреждение «Центр правовой трансформации»</w:t>
      </w:r>
    </w:p>
    <w:p>
      <w:pPr>
        <w:pStyle w:val="Normal"/>
        <w:spacing w:lineRule="atLeast" w:line="200"/>
        <w:ind w:left="3383" w:right="0"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на Тонкачева</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ru-RU" w:bidi="hi-IN" w:eastAsia="zh-C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Style8">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12:00Z</dcterms:created>
  <dc:creator>Galina</dc:creator>
  <dc:description/>
  <cp:keywords/>
  <dc:language>en-US</dc:language>
  <cp:lastModifiedBy>User</cp:lastModifiedBy>
  <cp:lastPrinted>2011-06-22T17:55:00Z</cp:lastPrinted>
  <dcterms:modified xsi:type="dcterms:W3CDTF">2011-06-24T07:14:00Z</dcterms:modified>
  <cp:revision>4</cp:revision>
  <dc:subject/>
  <dc:title>Председателю Палаты Представителей </dc:title>
</cp:coreProperties>
</file>