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sz w:val="28"/>
          <w:szCs w:val="28"/>
        </w:rPr>
      </w:pPr>
      <w:r>
        <w:rPr>
          <w:b/>
          <w:sz w:val="28"/>
          <w:szCs w:val="28"/>
        </w:rPr>
        <w:t xml:space="preserve">Выдержки из обращения Павла Сапелко </w:t>
        <w:br/>
        <w:t>в Конституционный Суд Республики Беларусь</w:t>
      </w:r>
    </w:p>
    <w:p>
      <w:pPr>
        <w:pStyle w:val="Normal"/>
        <w:tabs>
          <w:tab w:val="clear" w:pos="708"/>
          <w:tab w:val="left" w:pos="709" w:leader="none"/>
        </w:tabs>
        <w:autoSpaceDE w:val="false"/>
        <w:spacing w:lineRule="auto" w:line="240" w:before="0" w:after="0"/>
        <w:rPr/>
      </w:pPr>
      <w:r>
        <w:rPr>
          <w:rFonts w:cs="Times New Roman" w:ascii="Times New Roman" w:hAnsi="Times New Roman"/>
          <w:sz w:val="28"/>
          <w:szCs w:val="28"/>
        </w:rPr>
        <w:tab/>
        <w:t xml:space="preserve">Настоящий приказ, изданный в нарушение духа и буквы международных норм, определяющих роль и место адвокатуры в государстве, положений Закона Республики Беларусь «Об адвокатуре» от 15 июня 1993 г. N 2406-XII,  </w:t>
      </w:r>
      <w:r>
        <w:rPr>
          <w:rFonts w:cs="Times New Roman" w:ascii="Times New Roman" w:hAnsi="Times New Roman"/>
          <w:iCs/>
          <w:sz w:val="28"/>
          <w:szCs w:val="28"/>
        </w:rPr>
        <w:t>Указа Президента Республики Беларусь от 01.09.2010 N 450 "О лицензировании отдельных видов деятельности", Декрета Президента Республики Беларусь от 03.05.1997 N 12 "О некоторых мерах по совершенствованию адвокатской и нотариальной деятельности в Республике Беларусь", Постановления Министерства юстиции Республики Беларусь от 27.06.2006 N 32 "Об утверждении Инструкции о порядке проведения аттестации адвокатов", является формой вмешательства исполнительно-распорядительного государственного органа в деятельность независимого института адвокатуры.</w:t>
      </w:r>
    </w:p>
    <w:p>
      <w:pPr>
        <w:pStyle w:val="Normal"/>
        <w:tabs>
          <w:tab w:val="clear" w:pos="708"/>
          <w:tab w:val="left" w:pos="3315" w:leader="none"/>
        </w:tabs>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09" w:leader="none"/>
        </w:tabs>
        <w:autoSpaceDE w:val="false"/>
        <w:spacing w:lineRule="auto" w:line="240" w:before="0" w:after="0"/>
        <w:rPr/>
      </w:pPr>
      <w:r>
        <w:rPr>
          <w:rFonts w:cs="Times New Roman" w:ascii="Times New Roman" w:hAnsi="Times New Roman"/>
          <w:sz w:val="28"/>
          <w:szCs w:val="28"/>
        </w:rPr>
        <w:tab/>
        <w:t>Принимая во внимание, что общепризнанные нормы, определяющие гражданские, политические, социальные и экономические права каждого,  декларируют стремление государств обеспечивать, в частности, гарантии защиты этих прав, доступ к квалифицированной правовой помощи, а для обеспечения надлежащей защиты прав и основных свобод человека, пользоваться которыми должны все люди независимо от того, являются ли эти права экономическими, социальными и культурными или гражданскими и политическими, необходимо, чтобы все люди действительно имели доступ к юридическим услугам, предоставляемым независимыми профессиональными юристами. Профессиональным ассоциациям юристов отводится основополагающая роль в обеспечении соблюдения профессиональных норм и этики в защите своих членов от преследования и неправомерных ограничений и посягательств.</w:t>
      </w:r>
    </w:p>
    <w:p>
      <w:pPr>
        <w:pStyle w:val="TextBody"/>
        <w:spacing w:before="0" w:after="68"/>
        <w:ind w:firstLine="708"/>
        <w:rPr>
          <w:sz w:val="28"/>
          <w:szCs w:val="28"/>
        </w:rPr>
      </w:pPr>
      <w:r>
        <w:rPr>
          <w:sz w:val="28"/>
          <w:szCs w:val="28"/>
        </w:rPr>
        <w:t xml:space="preserve">Защищая права своих клиентов и отстаивая интересы правосудия, юристы должны содействовать защите прав человека и основных свобод, признанных национальным и международным правом, и во всех случаях действовать независимо и добросовестно в соответствии с законом и признанными нормами и профессиональной этикой юриста. </w:t>
      </w:r>
    </w:p>
    <w:p>
      <w:pPr>
        <w:pStyle w:val="TextBody"/>
        <w:spacing w:before="0" w:after="68"/>
        <w:ind w:firstLine="708"/>
        <w:rPr/>
      </w:pPr>
      <w:r>
        <w:rPr>
          <w:sz w:val="28"/>
          <w:szCs w:val="28"/>
        </w:rPr>
        <w:t xml:space="preserve">Правительства обеспечивают, чтобы юристы: могли выполнять все свои профессиональные обязанности в обстановке, свободной от угроз, препятствий, запугивания или неоправданного вмешательства; могли совершать поездки и беспрепятственно консультироваться со своими клиентами внутри страны и за ее пределами; не подвергались судебному преследованию и судебным, административным, экономическим или другим санкциям за любые действия, совершенные в соответствии с признанными профессиональными обязанностями, нормами и этикой, а также угрозам такого преследования и санкций. </w:t>
      </w:r>
    </w:p>
    <w:p>
      <w:pPr>
        <w:pStyle w:val="TextBody"/>
        <w:spacing w:before="0" w:after="68"/>
        <w:ind w:firstLine="540"/>
        <w:rPr>
          <w:sz w:val="28"/>
          <w:szCs w:val="28"/>
        </w:rPr>
      </w:pPr>
      <w:r>
        <w:rPr>
          <w:sz w:val="28"/>
          <w:szCs w:val="28"/>
        </w:rPr>
        <w:t>Юристы имеют право создавать и являться членами самостоятельных профессиональных ассоциаций, представляющих их интересы, способствующих их непрерывному образованию и подготовке и защищающих их профессиональные интересы. Исполнительный орган профессиональных ассоциаций избирается ее членами и выполняет свои функции без вмешательства извне.</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В соответствии со статьей 8 и 21 Конституции Республики Беларусь, Республика Беларусь признает приоритет общепризнанных принципов международного права и обеспечивает соответствие им законодательства, 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sz w:val="28"/>
          <w:szCs w:val="28"/>
        </w:rPr>
        <w:t>В соответствии со статьей 1 Конституции, Республика Беларусь является правовым государством, в котором устанавливается принцип верховенства права (часть 1 статьи 7 Конституции). Реализация принципа верховенства права во многом связана с созданием такой правовой системы, при которой нормативные правовые акты согласуются между собой и отсутствуют правовые коллизии. Как отмечал Конституционный Суд в Послании "О состоянии конституционной законности в Республике Беларусь в 2008 году", законотворческая деятельность должна основываться на принципе правовой определенности, который предполагает ясность, точность, непротиворечивость, логическую согласованность правовых норм.</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Адвокатура в Республике Беларусь представляет собой независимый правовой институт, призванный в соответствии с Конституцией Республики Беларусь осуществлять профессиональную правозащитную деятельность.</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 xml:space="preserve">Аттестацию адвокатов проводит аттестационная комиссия коллегии адвокатов, назначаемая президиумом соответствующей коллегии адвокатов. </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из числа не менее пяти квалифицированных адвокатов, имеющих стаж работы в адвокатуре не менее пяти лет и не подлежащих аттестации в данный период.</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Неотъемлемым элементом демократического социального правового государства является деятельность конституционных судов как органов конституционного контроля, призванных содействовать совершенствованию национальной правовой системы и ее отдельных отраслей, развитию правовой идеологии и правового сознания.</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В силу статьи 40 Конституции, Закона "Об обращениях граждан" и иных актов текущего законодательства граждане вправе направлять личные и коллективные обращения в государственные органы, к каковым относится и Конституционный Суд, которые обязаны дать им ответ по существу в определенный законом срок. Обращения граждан являются одной из важнейших форм взаимодействия государства и граждан, реализации гражданами права на участие в управлении делами государства и общества, закрепленного в статьях 37, 40 Конституции.</w:t>
      </w:r>
    </w:p>
    <w:p>
      <w:pPr>
        <w:pStyle w:val="Normal"/>
        <w:autoSpaceDE w:val="false"/>
        <w:spacing w:lineRule="auto" w:line="240" w:before="0" w:after="0"/>
        <w:ind w:firstLine="540"/>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ab/>
      </w:r>
    </w:p>
    <w:p>
      <w:pPr>
        <w:pStyle w:val="Normal"/>
        <w:autoSpaceDE w:val="false"/>
        <w:spacing w:lineRule="auto" w:line="240" w:before="0" w:after="0"/>
        <w:rPr/>
      </w:pPr>
      <w:r>
        <w:rPr>
          <w:rFonts w:cs="Times New Roman" w:ascii="Times New Roman" w:hAnsi="Times New Roman"/>
          <w:sz w:val="28"/>
          <w:szCs w:val="28"/>
        </w:rPr>
        <w:tab/>
        <w:t>При принятии решения о конституционности приказа как формы вмешательства в деятельность независимой адвокатуры необходимо учесть, что спорный приказ противоречит также национальным правовым актам, которыми не предусмотрены внеочередные аттестации адвокатов, закреплен состав, порядок образования и работы аттестационных комиссий, отличный от изложенного в приказ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ие лиц, общественный и правовой статус которых не связан с деятельностью адвокатуры, не имеющих полного представления о механизмах и правовых условностях в работе адвоката, неизбежно повлечет  необъективность выводов комиссий. Одновременно непрозрачный и неопределенный механизм формирования персонального состава аттестационных комиссий станет предпосылкой для злоупотреблений органов государственной власти, когда решения комиссий могут быть заранее предопределены для тех адвокатов, активная деятельность которых вызывает раздражение этих орга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 таким выводам приводит ранее ярко продемонстрированная последовательная позиция лицензирующего органа по непропорциональному вмешательству в различных формах в деятельность независимой адвокатуры.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55:00Z</dcterms:created>
  <dc:creator>Комп</dc:creator>
  <dc:description/>
  <dc:language>en-US</dc:language>
  <cp:lastModifiedBy>Комп</cp:lastModifiedBy>
  <cp:lastPrinted>2011-06-06T09:44:00Z</cp:lastPrinted>
  <dcterms:modified xsi:type="dcterms:W3CDTF">2011-06-06T09:55:00Z</dcterms:modified>
  <cp:revision>2</cp:revision>
  <dc:subject/>
  <dc:title/>
</cp:coreProperties>
</file>